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нце в этот день светило по-летнему ярко, не жалея живительного тепла даже для этих суровых северных краёв.  Над клевером, расцветившим лесную опушку мерно гудели дикие пчёлы, и склон возвышенности полого убегал в долину, открывая взору обширную и сияющую панораму остланда. Мерно несла свои воды широкая блистающая лентой река, вздыбали спины лесистые взгорь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ятеро человек медленно поднимались по склону, утопая в зелени по пояс. Ветер трепал их длинные волосы и грубые тёмные одежды, подпоясанные толстыми вервями.  Первым широко ступал, рывками поднимая наверх своё огромное тело, дюжий мужичина, из под короткой рыжеватой бороды которого проглядывала бычья шея, и пара голубых глаз его сверкала исподлобья холодным огнём.  На плече он нёс тяжёлый двуручный молот, несущий на себе знак двухвостой кометы. Это был его молот, пришедший с ним из прошлой жизни, исполненной боевой славы и истовой веры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Следом ступали ещё двое мужей, менее внушительных, но и их движения, и их лица под копнами соломенных волос красноречиво выдавали бывалых вояк, прошедших на своём веку не одну передрягу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оследними шли ветхий старец  с молодым пареньком. Сухие, спутанные волосы старика трепались на ветру серой всклокоченной гривой. Тонкое, измождённое тело, скрытое под хламидой, двигалось с трудом, перенося всю возможную тяжесть на древесный посох. А глаза, непередаваемо живые и внимательные, пристально смотрели вперёд, словно силясь что-то увидеть на близящейся кромке леса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арнишка, согнувшийся в три погибели, пыхтел несколько позади, взвалив на себя внушительный тюк со всем скарбом  тех людей, что шли впереди. Чёрная как смоль голова его буквально не поднималась от травы.</w:t>
      </w:r>
    </w:p>
    <w:p>
      <w:pPr>
        <w:pStyle w:val="Normal"/>
        <w:rPr/>
      </w:pPr>
      <w:r>
        <w:rPr/>
        <w:t>Наконец, они взошли и остановились перед тёмной стеной леса с её замшелыми щербатыми стволами, и грозными зелёными сумерками под сенью древ. Парнишка уронил тюк, сам упав в изнеможении сверху, за что тут же получил крепкий подзатыльник от одного из воинов. Великан свалил с плеча молот и основательно потянулся, расправляя немного занемевшую спину. Старец замер, опустив голову, словно в раздумь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Что дальше отче? Не нравится мне тут... – проговорил, кривясь подбоченившийся воин с несколькими выбитыми зубам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Мураш, что тебе неймётся? – пророкотал неописуемо низким басом молотобоец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А я что? Сказали – пошёл. Что не так? Ну хоть куда пошёл-то? – огрызнулся Мураш, укладываясь на траву и принялся с досадливым видом грызть стебель.</w:t>
      </w:r>
    </w:p>
    <w:p>
      <w:pPr>
        <w:pStyle w:val="Normal"/>
        <w:rPr/>
      </w:pPr>
      <w:r>
        <w:rPr/>
        <w:t>- Ты вопросы не задавай, оно легче тогда... – вздохнув проговорил Альдмар, и, с молотом в руке, направился к лесу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тарец тем временем оглянулся на открывающийся вид, улыбнулся печально и, наконец проговорил:</w:t>
      </w:r>
    </w:p>
    <w:p>
      <w:pPr>
        <w:pStyle w:val="Normal"/>
        <w:rPr/>
      </w:pPr>
      <w:r>
        <w:rPr/>
        <w:t>- А мы пришли... Тут станем, Сам Господь велел. Смотри как красиво.</w:t>
      </w:r>
    </w:p>
    <w:p>
      <w:pPr>
        <w:pStyle w:val="Normal"/>
        <w:rPr/>
      </w:pPr>
      <w:r>
        <w:rPr/>
        <w:t>- Как бы тут до нас кто не стал, или после... – проворчал было Мураш, но властный голос брата Альдмара заставил его подняться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Мураш, топор в зубы и по-дрова! А я посмотрю что-б тебя козломордые не покус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ёкое зарево уже потухало где-то на горизонте, на краю усыпанного искрами звёзд небосвода. Рыжее пламя весело лизало поленья, потрескивая, выпуская в воздух юркие искры.  И в светлом, мерцающем круге, четверо людей завороженно слушали голос своего духовного отца.</w:t>
      </w:r>
    </w:p>
    <w:p>
      <w:pPr>
        <w:pStyle w:val="Normal"/>
        <w:rPr/>
      </w:pPr>
      <w:r>
        <w:rPr/>
        <w:t>- ... да, вот как вас сейчас. Он был повыше меня, да и по крепче, наверно. Когда его казнили, он был ещё полон сил, хотя лет ему было уже порядочно больше, чем мне. Так вот он и рассказывал, что там, на берегу Геннисарета, Воскресший явился ему, и ещё другим ученикам. Они же были рыбаками, и в ту ночь ничего не поймали. А на утро видят человека, и что бы вы думали? Не узнали Его, а это был именно Он. И говорит Воскресший: «Дети, у вас есть еда?!». «Нет» - отвечают... – старец рассмеялся, и зубы его были белы, - И тогда Он сказал: «забросьте сеть справа от лодки, поймаете». Так вот столько они поймали, что еле смогли дотащить эту сеть до берега. А был там среди них и сам Кифа, тот что умер в Ремасе. И именно он смог узнать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Речь старца прервалась, ибо со стороны леса возник неясный шум, стремительно возросший в треск ломающихся сучьев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К оружию, братья! – взревел  Альдмар, поднимаясь. Молот привычно подпрыгнул в огромных мозолистых ладонях. Мураш и Костен моментально накинули петли оббитых кожей щитов, подняли топоры. Старец встал совершенно спокойно, словно сердясь на одно то, что был прерван его рассказ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Хлынув из леса, на костёр надвинулась тёмная, рычащая десятками глоток масса, увенчанная очертаниями множества витых рогов. В отблесках пламени заблистали яростные, налитые кровью глаза... Нечеловеческие глаза... Пахнуло нестерпимой вонью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о старец простёр вперёд руку с раскрытой ладонью, решительно и властно, приказывая повиноваться порождениям обезумевшей, искажённой хаосом природы. Приказывая по праву вернувшего себе человеческое достоинство, по праву Искуплённого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опыта атакующик взрыли дёрн, и натиск захлебнулся на самом краю света. Альдмар ринулся было навстречу, готовясь, как встарь, смести молотом первых двоих, но рука с посохом перекрыла ему путь, удерживая на мест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Ну что вы, беснуетесь? – кивнул старец укоризненно, - Время позднее, а вам неймётся... Завтра приходите, клевера пощипаете. Ну познакомились и ступайте, озорники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ожак, зажавший в лапе огромный каменный топор, тряхнул тяжёлой башкой, и промычав что-то смущённо, повернул к лесу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Ну так вот, - заговорил старец усаживаясь, - Кифа узнал Его перв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00:00Z</dcterms:created>
  <dc:creator>Paladin</dc:creator>
  <dc:description/>
  <cp:keywords/>
  <dc:language>en-US</dc:language>
  <cp:lastModifiedBy>Paladin</cp:lastModifiedBy>
  <dcterms:modified xsi:type="dcterms:W3CDTF">2007-08-20T19:00:00Z</dcterms:modified>
  <cp:revision>2</cp:revision>
  <dc:subject/>
  <dc:title/>
</cp:coreProperties>
</file>