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t>Огромные белоснежные горы облаков медленно плыли в лазурных лучах неба, отражаясь в зеркале озёрных вод. Изумрудные шапки ив, покачивались под касаниями тихого ветра, и лёгкие розовые лепестки опадали на искрящуюся гладь. Колосились волнами высокие травы…</w:t>
      </w:r>
    </w:p>
    <w:p>
      <w:pPr>
        <w:pStyle w:val="Normal"/>
        <w:rPr/>
      </w:pPr>
      <w:r>
        <w:rPr>
          <w:rFonts w:cs="Times New Roman"/>
        </w:rPr>
        <w:t xml:space="preserve"> </w:t>
      </w:r>
      <w:r>
        <w:rPr/>
        <w:t>Танаэд лежал на берегу, и касался пальцами прохладной воды озера. В ней резвились маленькие серебристые рыбки, безбоязненно подплывавшие к его руке, каждый раз, когда она приближалась к поверхности. Поиграв с ними, ангел опрокинулся на спину и закрыл глаза.</w:t>
      </w:r>
    </w:p>
    <w:p>
      <w:pPr>
        <w:pStyle w:val="Normal"/>
        <w:rPr/>
      </w:pPr>
      <w:r>
        <w:rPr>
          <w:rFonts w:cs="Times New Roman"/>
        </w:rPr>
        <w:t xml:space="preserve"> </w:t>
      </w:r>
      <w:r>
        <w:rPr/>
        <w:t xml:space="preserve">Спят ли ангелы? Конечно, спят, но не уставая, а наслаждаясь совершенной тишиной. Эта тишина всегда разлита в красоте и покое, во всём первозданном творении. И сны ангелов не похожи на сны людей. Сон ангела это картина, где нет действия и времени, где, как в кристалле, замирает захлебнувшееся счастьем сознание. </w:t>
      </w:r>
    </w:p>
    <w:p>
      <w:pPr>
        <w:pStyle w:val="Normal"/>
        <w:rPr/>
      </w:pPr>
      <w:r>
        <w:rPr>
          <w:rFonts w:cs="Times New Roman"/>
        </w:rPr>
        <w:t xml:space="preserve"> </w:t>
      </w:r>
      <w:r>
        <w:rPr/>
        <w:t>- Здравствуй.</w:t>
      </w:r>
    </w:p>
    <w:p>
      <w:pPr>
        <w:pStyle w:val="Normal"/>
        <w:rPr/>
      </w:pPr>
      <w:r>
        <w:rPr>
          <w:rFonts w:cs="Times New Roman"/>
        </w:rPr>
        <w:t xml:space="preserve"> </w:t>
      </w:r>
      <w:r>
        <w:rPr/>
        <w:t>- Здравствуй, Аламис. – улыбнулся Танаэд, открыв глаза.</w:t>
      </w:r>
    </w:p>
    <w:p>
      <w:pPr>
        <w:pStyle w:val="Normal"/>
        <w:rPr/>
      </w:pPr>
      <w:r>
        <w:rPr>
          <w:rFonts w:cs="Times New Roman"/>
        </w:rPr>
        <w:t xml:space="preserve"> </w:t>
      </w:r>
      <w:r>
        <w:rPr/>
        <w:t>- Я вернулся с Литургии и решил составить тебе компанию.</w:t>
      </w:r>
    </w:p>
    <w:p>
      <w:pPr>
        <w:pStyle w:val="Normal"/>
        <w:rPr/>
      </w:pPr>
      <w:r>
        <w:rPr>
          <w:rFonts w:cs="Times New Roman"/>
        </w:rPr>
        <w:t xml:space="preserve"> </w:t>
      </w:r>
      <w:r>
        <w:rPr/>
        <w:t>- Да, конечно, но давай помолчим…</w:t>
      </w:r>
    </w:p>
    <w:p>
      <w:pPr>
        <w:pStyle w:val="Normal"/>
        <w:rPr/>
      </w:pPr>
      <w:r>
        <w:rPr>
          <w:rFonts w:cs="Times New Roman"/>
        </w:rPr>
        <w:t xml:space="preserve"> </w:t>
      </w:r>
      <w:r>
        <w:rPr/>
        <w:t>- Согласен. Ветер снова летит с холмов.</w:t>
      </w:r>
    </w:p>
    <w:p>
      <w:pPr>
        <w:pStyle w:val="Normal"/>
        <w:rPr/>
      </w:pPr>
      <w:r>
        <w:rPr/>
      </w:r>
    </w:p>
    <w:p>
      <w:pPr>
        <w:pStyle w:val="Normal"/>
        <w:rPr/>
      </w:pPr>
      <w:r>
        <w:rPr>
          <w:rFonts w:cs="Times New Roman"/>
        </w:rPr>
        <w:t xml:space="preserve"> </w:t>
      </w:r>
      <w:r>
        <w:rPr/>
        <w:t xml:space="preserve">Когда домой возвращается Хранитель, для него это бывает высшим счастьем, каждый раз самым большим за всю жизнь. За спиной остаётся сплошной кошмар, десятки лет безустанного боя, страшного напряжения и боли. </w:t>
      </w:r>
    </w:p>
    <w:p>
      <w:pPr>
        <w:pStyle w:val="Normal"/>
        <w:rPr/>
      </w:pPr>
      <w:r>
        <w:rPr>
          <w:rFonts w:cs="Times New Roman"/>
        </w:rPr>
        <w:t xml:space="preserve"> </w:t>
      </w:r>
      <w:r>
        <w:rPr/>
        <w:t xml:space="preserve">Никто не претерпевает столько, сколько выпадает на долю Хранителя. Боевые легионы, и отдельные отряды, подобно ниалонцам, нисходят на землю, что бы оказать помощь смертным, и снова вернуться ввысь. Их миссии редко продолжаются дольше суток. И совершенно иначе Хранители, которые прикованы к своим целям, и вынуждены изо дня в день, из года в год пребывать в бою. И одно дело, если ты сражаешься, чувствуя мольбу подзащитного, которая вливает в тебя столько сил, что и горы свернуть возможно, но обычно всё обстоит гораздо хуже. Подзащитный не любит тебя, или вовсе презирает. Он готов сотни раз погибнуть, вместо того, что бы один раз с благодарностью вспомнить о тебе. Он настойчиво ищет вражеского яда, пьёт его, и лишает тебя самой жизни. </w:t>
      </w:r>
    </w:p>
    <w:p>
      <w:pPr>
        <w:pStyle w:val="Normal"/>
        <w:rPr/>
      </w:pPr>
      <w:r>
        <w:rPr>
          <w:rFonts w:cs="Times New Roman"/>
        </w:rPr>
        <w:t xml:space="preserve"> </w:t>
      </w:r>
      <w:r>
        <w:rPr/>
        <w:t xml:space="preserve">О, Хранители! Вы стоите за людскими спинами, с бледными лицами и запавшими глазами. Ваши доспехи пробиты, и кровь сочится из ваших ран, а ваши мечи хрупки как стекло. Но по первому зову вы вступаете в бой с могучим врагом, и новые смертельные раны появляются на ваших телах.  </w:t>
      </w:r>
    </w:p>
    <w:p>
      <w:pPr>
        <w:pStyle w:val="Normal"/>
        <w:rPr/>
      </w:pPr>
      <w:r>
        <w:rPr>
          <w:rFonts w:cs="Times New Roman"/>
        </w:rPr>
        <w:t xml:space="preserve"> </w:t>
      </w:r>
      <w:r>
        <w:rPr/>
        <w:t xml:space="preserve">Танаэд с Аламисом встречали друга, который возвращался из проклятого мира после шестидесяти лет войны. Они и ещё несколько ангелов собрались на одной зелёной поляне, в прогалине густой дубравы. Там возвышалась белая стрельчатая арка, вокруг витых колонн которой мерцали разноцветные звёздочки-искры. Ждать пришлось не долго: пахнуло холодным ветром, и в проёме портала блеснула ветвистая звезда-молния. Всё на миг озарило голубым светом, и на мягкую упругую траву ступил ещё один появившийся ангел. </w:t>
      </w:r>
    </w:p>
    <w:p>
      <w:pPr>
        <w:pStyle w:val="Normal"/>
        <w:rPr/>
      </w:pPr>
      <w:r>
        <w:rPr>
          <w:rFonts w:cs="Times New Roman"/>
        </w:rPr>
        <w:t xml:space="preserve">  </w:t>
      </w:r>
      <w:r>
        <w:rPr/>
        <w:t xml:space="preserve">Обычно, достигнув горнего мира, ангелы избавлялись от всех ран и увечий, полученных ими на войне. И вернувшийся Калистас, действительно, выглядел теперь исполненным сил и величия, статный, облачённый в светящиеся ризы с золотыми нитями. Но, наверное, только среди Хранителей можно было встретить  всё ещё переполненные болью глаза, какие были сейчас у него. Господь мог бы, конечно, моментально исцелить и эту скорбь, и Его благодать действительно оказывала определённое воздействие, но корень недуга лежал в самой памяти, запечатлевшей в себе все ужасы земного служения. А живой памяти, как и свободной воли, Творец никогда не касался. </w:t>
      </w:r>
    </w:p>
    <w:p>
      <w:pPr>
        <w:pStyle w:val="Normal"/>
        <w:rPr/>
      </w:pPr>
      <w:r>
        <w:rPr>
          <w:rFonts w:cs="Times New Roman"/>
        </w:rPr>
        <w:t xml:space="preserve"> </w:t>
      </w:r>
      <w:r>
        <w:rPr/>
        <w:t>- Свят Отец!</w:t>
      </w:r>
    </w:p>
    <w:p>
      <w:pPr>
        <w:pStyle w:val="Normal"/>
        <w:rPr/>
      </w:pPr>
      <w:r>
        <w:rPr>
          <w:rFonts w:cs="Times New Roman"/>
        </w:rPr>
        <w:t xml:space="preserve"> </w:t>
      </w:r>
      <w:r>
        <w:rPr/>
        <w:t>- Воистину Свят!</w:t>
      </w:r>
    </w:p>
    <w:p>
      <w:pPr>
        <w:pStyle w:val="Normal"/>
        <w:rPr/>
      </w:pPr>
      <w:r>
        <w:rPr>
          <w:rFonts w:cs="Times New Roman"/>
        </w:rPr>
        <w:t xml:space="preserve"> </w:t>
      </w:r>
      <w:r>
        <w:rPr/>
        <w:t>Ангелы поочерёдно заключили Калистаса в объятия и облобызались. На прекрасных лицах сияло искреннее счастье, радость долгожданной встречи.</w:t>
      </w:r>
    </w:p>
    <w:p>
      <w:pPr>
        <w:pStyle w:val="Normal"/>
        <w:rPr/>
      </w:pPr>
      <w:r>
        <w:rPr>
          <w:rFonts w:cs="Times New Roman"/>
        </w:rPr>
        <w:t xml:space="preserve"> </w:t>
      </w:r>
      <w:r>
        <w:rPr/>
        <w:t>- Как же долго длилась эта жизнь. – сказал Хранитель Танаэду, встретившись с ним взглядом. Они были ровесниками, принадлежа к одному поколению. Оба начинали своё служение в клире у Селафиила, затем служили у Варахиила, доставляя Дары благословения, и оба перешли со временем в воинское ведомство. Танаэд тоже какое-то время был Хранителем, но, проведя троих подопечных, сподобился перевода в Ниалон. А Калистас остался на земле…</w:t>
      </w:r>
    </w:p>
    <w:p>
      <w:pPr>
        <w:pStyle w:val="Normal"/>
        <w:rPr/>
      </w:pPr>
      <w:r>
        <w:rPr>
          <w:rFonts w:cs="Times New Roman"/>
        </w:rPr>
        <w:t xml:space="preserve"> </w:t>
      </w:r>
      <w:r>
        <w:rPr/>
        <w:t>- Я слышал, на этот раз были проблемы? – спросил Танаэд.</w:t>
      </w:r>
    </w:p>
    <w:p>
      <w:pPr>
        <w:pStyle w:val="Normal"/>
        <w:rPr/>
      </w:pPr>
      <w:r>
        <w:rPr>
          <w:rFonts w:cs="Times New Roman"/>
        </w:rPr>
        <w:t xml:space="preserve"> </w:t>
      </w:r>
      <w:r>
        <w:rPr/>
        <w:t xml:space="preserve">- Да, но мне больно говорить об этом. </w:t>
      </w:r>
    </w:p>
    <w:p>
      <w:pPr>
        <w:pStyle w:val="Normal"/>
        <w:rPr/>
      </w:pPr>
      <w:r>
        <w:rPr>
          <w:rFonts w:cs="Times New Roman"/>
        </w:rPr>
        <w:t xml:space="preserve"> </w:t>
      </w:r>
      <w:r>
        <w:rPr/>
        <w:t xml:space="preserve">Встретившись, ангелы проявили за спинами крылья и, поднявшись над купами деревьев, белыми </w:t>
      </w:r>
    </w:p>
    <w:p>
      <w:pPr>
        <w:pStyle w:val="Normal"/>
        <w:rPr/>
      </w:pPr>
      <w:r>
        <w:rPr/>
        <w:t xml:space="preserve">росчерками метнулись за горизонт, взвив в воздухе облачко пуха одуванчиков. </w:t>
      </w:r>
    </w:p>
    <w:p>
      <w:pPr>
        <w:pStyle w:val="Normal"/>
        <w:rPr/>
      </w:pPr>
      <w:r>
        <w:rPr/>
      </w:r>
    </w:p>
    <w:p>
      <w:pPr>
        <w:pStyle w:val="Normal"/>
        <w:rPr/>
      </w:pPr>
      <w:r>
        <w:rPr>
          <w:rFonts w:cs="Times New Roman"/>
        </w:rPr>
        <w:t xml:space="preserve"> </w:t>
      </w:r>
      <w:r>
        <w:rPr/>
        <w:t xml:space="preserve">На полуночной стороне всегда царит звёздная ночь. Ангелы отдыхают на хрустальных ступенях, поднимающихся из прозрачной толщи воды, где резвятся, подпрыгивая в воздух и кувыркаясь, ультрамариновые лососи. А полная луна над жасминовыми садами искрится, роняя блёстки на морские волны. </w:t>
      </w:r>
    </w:p>
    <w:p>
      <w:pPr>
        <w:pStyle w:val="Normal"/>
        <w:rPr/>
      </w:pPr>
      <w:r>
        <w:rPr>
          <w:rFonts w:cs="Times New Roman"/>
        </w:rPr>
        <w:t xml:space="preserve"> </w:t>
      </w:r>
      <w:r>
        <w:rPr/>
        <w:t xml:space="preserve">Здесь и расположились Танаэд, Аламис и Калистас, а вместе с ними и меланхоличный Ранон. Для полной компании не хватало, пожалуй, Эваэля, который сразу после последней Парижской операции отбыл на секретную миссию.  </w:t>
      </w:r>
    </w:p>
    <w:p>
      <w:pPr>
        <w:pStyle w:val="Normal"/>
        <w:rPr/>
      </w:pPr>
      <w:r>
        <w:rPr>
          <w:rFonts w:cs="Times New Roman"/>
        </w:rPr>
        <w:t xml:space="preserve"> </w:t>
      </w:r>
      <w:r>
        <w:rPr/>
        <w:t xml:space="preserve">Калистас так и не рассказал своим друзьям о том, как прошла его служба. Он лёг на ступенях и забылся долгожданным сном, избывая в нём свою боль. Остальные только смотрели на него с нежностью и отпивали из жемчужных кубков зелёные искры лесного нектара. Древний напиток, изобретённый ещё эльфами земли, был ценим и сейчас, когда от прежней земли не осталось ничего, и эльфы почти исчезли. </w:t>
      </w:r>
    </w:p>
    <w:p>
      <w:pPr>
        <w:pStyle w:val="Normal"/>
        <w:rPr/>
      </w:pPr>
      <w:r>
        <w:rPr>
          <w:rFonts w:cs="Times New Roman"/>
        </w:rPr>
        <w:t xml:space="preserve"> </w:t>
      </w:r>
      <w:r>
        <w:rPr/>
        <w:t>- Как думаешь, в чём дело? – спросил Аламис.</w:t>
      </w:r>
    </w:p>
    <w:p>
      <w:pPr>
        <w:pStyle w:val="Normal"/>
        <w:rPr/>
      </w:pPr>
      <w:r>
        <w:rPr>
          <w:rFonts w:cs="Times New Roman"/>
        </w:rPr>
        <w:t xml:space="preserve"> </w:t>
      </w:r>
      <w:r>
        <w:rPr/>
        <w:t xml:space="preserve">- Я и сам не хочу вспоминать о том, что происходит на земле. – ответил Танаэд. – И хотя я проводил своих подопечных хорошо, мне приходилось видеть гибель других. Они ведь не жалеют самих себя, и, конечно, вряд ли думают о тебе, когда ты раз за разом умираешь за них. И когда эти глупцы, истерзав тебя за всю свою жизнь, плачут, отправляясь в ад, и тянут к тебе руки, а ты и хотел бы им помочь… Но… Нет, лучше ничего не вспоминать.  </w:t>
      </w:r>
    </w:p>
    <w:p>
      <w:pPr>
        <w:pStyle w:val="Normal"/>
        <w:rPr/>
      </w:pPr>
      <w:r>
        <w:rPr>
          <w:rFonts w:cs="Times New Roman"/>
        </w:rPr>
        <w:t xml:space="preserve"> </w:t>
      </w:r>
      <w:r>
        <w:rPr/>
        <w:t>Время шло своим чередом. Калистас спал день за днём, поскольку ему полагался длительный отдых для излечения от мирской скорби. А его друзья ниалонцы, расположившись рядом, ждали со дня на день нового приказа. Первым забрали Ранона: над его головой появился тонкий витой язычок золотистого пламени, и ангел, спешно распрощавшись с друзьями, взмахнул крыльями и скрылся в ночном небе. Подробности своей миссии он так и не раскрыл, да это было и не важно.</w:t>
      </w:r>
    </w:p>
    <w:p>
      <w:pPr>
        <w:pStyle w:val="Normal"/>
        <w:rPr/>
      </w:pPr>
      <w:r>
        <w:rPr>
          <w:rFonts w:cs="Times New Roman"/>
        </w:rPr>
        <w:t xml:space="preserve"> </w:t>
      </w:r>
      <w:r>
        <w:rPr/>
        <w:t>Затем «слух», как назывался чудесный огонёк, заблистал над головой Танаэда. Низкий рокочущий голос бархатно пробасил в сознании ангела, слышимый только ему:</w:t>
      </w:r>
    </w:p>
    <w:p>
      <w:pPr>
        <w:pStyle w:val="Normal"/>
        <w:rPr/>
      </w:pPr>
      <w:r>
        <w:rPr>
          <w:rFonts w:cs="Times New Roman"/>
        </w:rPr>
        <w:t xml:space="preserve"> </w:t>
      </w:r>
      <w:r>
        <w:rPr/>
        <w:t xml:space="preserve">- Танаэд, срочно прибыть с Аламисом в Атенум. Дальнейшие инструкции получите там. </w:t>
      </w:r>
    </w:p>
    <w:p>
      <w:pPr>
        <w:pStyle w:val="Normal"/>
        <w:rPr/>
      </w:pPr>
      <w:r>
        <w:rPr>
          <w:rFonts w:cs="Times New Roman"/>
        </w:rPr>
        <w:t xml:space="preserve"> </w:t>
      </w:r>
      <w:r>
        <w:rPr/>
        <w:t xml:space="preserve">Голос этот был отлично знаком всем ангелам Военной Службы, поскольку именно через него исходили повеления Творца, пройдя перед этим ещё высшие чины, о которых простым ангелам столь же мало известно, сколь и людям об ангелах вообще. Имя того, кто отдавал эти повеления –  «Подобный Богу», или Михаэль. </w:t>
      </w:r>
    </w:p>
    <w:p>
      <w:pPr>
        <w:pStyle w:val="Normal"/>
        <w:rPr/>
      </w:pPr>
      <w:r>
        <w:rPr>
          <w:rFonts w:cs="Times New Roman"/>
        </w:rPr>
        <w:t xml:space="preserve"> </w:t>
      </w:r>
      <w:r>
        <w:rPr/>
        <w:t xml:space="preserve">- Аламис, нам пора! – сказал Танаэд, поднимаясь с хрустальных ступеней. Молодой ангел согласно кивнул, и за спинами обоих разошлись невидимые прежде крылья. Мощный гулкий взмах, и тела небесных воинов взмыли высоко в небо, а затем легли горизонтально и, мерно отталкиваясь крыльями, заскользили навстречу полуденному горизонту. </w:t>
      </w:r>
    </w:p>
    <w:p>
      <w:pPr>
        <w:pStyle w:val="Normal"/>
        <w:rPr/>
      </w:pPr>
      <w:r>
        <w:rPr/>
      </w:r>
    </w:p>
    <w:p>
      <w:pPr>
        <w:pStyle w:val="Normal"/>
        <w:rPr/>
      </w:pPr>
      <w:r>
        <w:rPr>
          <w:rFonts w:cs="Times New Roman"/>
        </w:rPr>
        <w:t xml:space="preserve"> </w:t>
      </w:r>
      <w:r>
        <w:rPr/>
        <w:t xml:space="preserve">В Атенуме, как всегда, кипела жизнь. Пролетев над изумрудной долиной, Танаэд с Аламисом плавно снизили скорость и встали ногами на белую мраморную плитку колоннады. Сегодня, помимо ниалонских мечников, было особенно много клириков, собравшихся полукругом и о чём-то беседовавших с самим Донарилом. Как только прибыл Танаэд, стратег отвлёкся от беседы с селафииловцами, и подошёл к прибывшим. </w:t>
      </w:r>
    </w:p>
    <w:p>
      <w:pPr>
        <w:pStyle w:val="Normal"/>
        <w:rPr/>
      </w:pPr>
      <w:r>
        <w:rPr>
          <w:rFonts w:cs="Times New Roman"/>
        </w:rPr>
        <w:t xml:space="preserve"> </w:t>
      </w:r>
      <w:r>
        <w:rPr/>
        <w:t xml:space="preserve">- Свят Отец. Срочное распоряжение… Ты ведь встретил Калистаса? – проговорил могучий ниалонец, как всегда озабоченный одной только войной. </w:t>
      </w:r>
    </w:p>
    <w:p>
      <w:pPr>
        <w:pStyle w:val="Normal"/>
        <w:rPr/>
      </w:pPr>
      <w:r>
        <w:rPr>
          <w:rFonts w:cs="Times New Roman"/>
        </w:rPr>
        <w:t xml:space="preserve"> </w:t>
      </w:r>
      <w:r>
        <w:rPr/>
        <w:t>- Так точно. – отчеканил Танаэд.</w:t>
      </w:r>
    </w:p>
    <w:p>
      <w:pPr>
        <w:pStyle w:val="Normal"/>
        <w:rPr/>
      </w:pPr>
      <w:r>
        <w:rPr>
          <w:rFonts w:cs="Times New Roman"/>
        </w:rPr>
        <w:t xml:space="preserve"> </w:t>
      </w:r>
      <w:r>
        <w:rPr/>
        <w:t xml:space="preserve">- С его подопечным возникли проблемы… У нас. – стратег потряс в воздухе новым золотым свитком. – Клирики подсуетились, и на сороковой день им дали отмашку на амнистию усопшего. Как ты, наверное, понял, осуществлять предписание выпало тебе. С тобой пойдёт Аламис и ещё пару молодых. Главное не засветитесь раньше времени, иначе человека запрячут так, что до эсхатона не откопаем. Сойдёте в районе ближайшего портала. К сожалению, где именно он находится, я не знаю, так что придётся ещё и искать. Но, ещё раз повторяюсь, так что бы падшие ничего не учуяли до того момента, как ваши мечи распутают им кишки. </w:t>
      </w:r>
    </w:p>
    <w:p>
      <w:pPr>
        <w:pStyle w:val="Normal"/>
        <w:rPr/>
      </w:pPr>
      <w:r>
        <w:rPr>
          <w:rFonts w:cs="Times New Roman"/>
        </w:rPr>
        <w:t xml:space="preserve"> </w:t>
      </w:r>
      <w:r>
        <w:rPr/>
        <w:t xml:space="preserve">- Да, я понял. – кивнул Танаэд. Невыполнимые задания уже не раз доставались ему, и изредка даже оказывались выполненными. </w:t>
      </w:r>
    </w:p>
    <w:p>
      <w:pPr>
        <w:pStyle w:val="Normal"/>
        <w:rPr/>
      </w:pPr>
      <w:r>
        <w:rPr>
          <w:rFonts w:cs="Times New Roman"/>
        </w:rPr>
        <w:t xml:space="preserve"> </w:t>
      </w:r>
      <w:r>
        <w:rPr/>
        <w:t>Тем временем к ним с Аламисом подошло ещё двое статных молодчиков, гораздо выше ростом и крепче самого Танаэда, а шириной плеч способных померяться с самим Донарилом. Вот только на лицах у них было столько удали и решимости, что сразу становилось ясно, сколь мало им приходилось бывать в настоящем деле.</w:t>
      </w:r>
    </w:p>
    <w:p>
      <w:pPr>
        <w:pStyle w:val="Normal"/>
        <w:rPr/>
      </w:pPr>
      <w:r>
        <w:rPr>
          <w:rFonts w:cs="Times New Roman"/>
        </w:rPr>
        <w:t xml:space="preserve"> </w:t>
      </w:r>
      <w:r>
        <w:rPr/>
        <w:t>- Вот Иридон и Ларис, знакомьтесь. Можете отправляться. – сказав это Донарил развернулся и, шагнув в одну из ниш Атенума, скрылся в ослепительной вспышке света.</w:t>
      </w:r>
    </w:p>
    <w:p>
      <w:pPr>
        <w:pStyle w:val="Normal"/>
        <w:rPr/>
      </w:pPr>
      <w:r>
        <w:rPr/>
      </w:r>
    </w:p>
    <w:p>
      <w:pPr>
        <w:pStyle w:val="Normal"/>
        <w:rPr/>
      </w:pPr>
      <w:r>
        <w:rPr>
          <w:rFonts w:cs="Times New Roman"/>
        </w:rPr>
        <w:t xml:space="preserve"> </w:t>
      </w:r>
      <w:r>
        <w:rPr/>
        <w:t>Четыре огненных метеора стрелами пронзив лазурный простор, устремились к чёрной клубящейся сфере, сотканной словно из грозовых туч. Врезавшись в её чёрные покровы, болиды, опаляя вязкую и плотную тьму, понеслись к самому дну этого океана, к самой изуродованной земле.  Вот из мрака вынырнуло грязное пустынное дно, и метеоры врезались в почву, вспыхивая огнями чистого пламени. Когда эти всполохи угасли, на земле уже стояло четверо ангелов.</w:t>
      </w:r>
    </w:p>
    <w:p>
      <w:pPr>
        <w:pStyle w:val="Normal"/>
        <w:rPr/>
      </w:pPr>
      <w:r>
        <w:rPr>
          <w:rFonts w:cs="Times New Roman"/>
        </w:rPr>
        <w:t xml:space="preserve"> </w:t>
      </w:r>
      <w:r>
        <w:rPr/>
        <w:t xml:space="preserve">В первые мгновения пустыня земли кажется совершенно однообразной – кругом только исковерканная грязь и тьма. Но постепенно чувства начинают улавливать какие-то призрачные формы предметов и тел. И словно откуда-то издалека доносятся приглушённые звуки. Затем неясные очертания, приобретают некоторую устойчивость, хотя и остаются зыбкими, иногда исчезая и снова проявляясь. Становится возможным узнавать предметы: деревья, дома, рябь травы. Наконец, контуры закрепляются, и остаются прозрачными, более не исчезая. Этот призрачный мир и есть то, что живущие на земле считают реальностью. </w:t>
      </w:r>
    </w:p>
    <w:p>
      <w:pPr>
        <w:pStyle w:val="Normal"/>
        <w:rPr/>
      </w:pPr>
      <w:r>
        <w:rPr>
          <w:rFonts w:cs="Times New Roman"/>
        </w:rPr>
        <w:t xml:space="preserve"> </w:t>
      </w:r>
      <w:r>
        <w:rPr/>
        <w:t xml:space="preserve">Иридон с Ларисом, сосредоточенно глядя по сторонам, сразу же выхватили мечи, чем изрядно позабавили Аламиса и тем более Танаэда. Здесь, несмотря на всю мрачность обстановки, ещё никаких врагов быть не могло, поскольку все падшие были надёжно заперты в своей призрачной реальности. </w:t>
      </w:r>
    </w:p>
    <w:p>
      <w:pPr>
        <w:pStyle w:val="Normal"/>
        <w:rPr/>
      </w:pPr>
      <w:r>
        <w:rPr>
          <w:rFonts w:cs="Times New Roman"/>
        </w:rPr>
        <w:t xml:space="preserve"> </w:t>
      </w:r>
      <w:r>
        <w:rPr/>
        <w:t xml:space="preserve">- Ребят, можете расслабиться. – усмехнулся Танаэд. – Видите дома? Для начала нам нужно выйти из этого города. Я, кажется, знаю, где мы можем укрыться. </w:t>
      </w:r>
    </w:p>
    <w:p>
      <w:pPr>
        <w:pStyle w:val="Normal"/>
        <w:rPr/>
      </w:pPr>
      <w:r>
        <w:rPr>
          <w:rFonts w:cs="Times New Roman"/>
        </w:rPr>
        <w:t xml:space="preserve"> </w:t>
      </w:r>
      <w:r>
        <w:rPr/>
        <w:t>Ангелы прошли по призрачной улице невысоких двухэтажных домов, свернули в переулок, встретив несколько людских силуэтов, затем миновали несколько хозяйственных построек, вроде амбаров или гаражей, и вскоре оказались за городом. Здесь, по всей видимости, располагалось обширное поле. Воины ещё долго шли, не встречая на своём пути никаких объектов. Наконец, путь им преградили призрачные деревья мирского леса. Ангелы проходили прямо сквозь очертания ветвей, похожие на вязь густой паутины, задевали стволы… Всё напоминало какую-то негативную графику, где на чёрной бумаге неизвестный художник нанёс рисунок белёсых штрихов. Голографические заросли травы стали достигать пояса, во тьме порхали призраки птиц…</w:t>
      </w:r>
    </w:p>
    <w:p>
      <w:pPr>
        <w:pStyle w:val="Normal"/>
        <w:rPr/>
      </w:pPr>
      <w:r>
        <w:rPr>
          <w:rFonts w:cs="Times New Roman"/>
        </w:rPr>
        <w:t xml:space="preserve"> </w:t>
      </w:r>
      <w:r>
        <w:rPr/>
        <w:t>- Здесь. – сказал Танаэд неожиданно, и все остановились. – Переходим.</w:t>
      </w:r>
    </w:p>
    <w:p>
      <w:pPr>
        <w:pStyle w:val="Normal"/>
        <w:rPr/>
      </w:pPr>
      <w:r>
        <w:rPr>
          <w:rFonts w:cs="Times New Roman"/>
        </w:rPr>
        <w:t xml:space="preserve"> </w:t>
      </w:r>
      <w:r>
        <w:rPr/>
        <w:t>Вот теперь можно было доставать мечи. Клинки обнажились, с готовностью мерцая тихим светом. Всё вокруг стало меняться. Снова просветлела тьма, наливаясь синевой, и вот уже не тьма, а голубое небо просвечивает сквозь зелёную листву. На стволах деревьев загустела кора, налились цветом травы. Запели птицы…</w:t>
      </w:r>
    </w:p>
    <w:p>
      <w:pPr>
        <w:pStyle w:val="Normal"/>
        <w:rPr/>
      </w:pPr>
      <w:r>
        <w:rPr>
          <w:rFonts w:cs="Times New Roman"/>
        </w:rPr>
        <w:t xml:space="preserve"> </w:t>
      </w:r>
      <w:r>
        <w:rPr/>
        <w:t xml:space="preserve">Ангелы стояли в напряжении, прислушиваясь ко всему вокруг. В любой момент можно было ожидать нападения падших, которые не только прекрасно ориентировались в этой среде, но и были её хозяевами. Но время шло, и ничто не нарушило лесного покоя. Танаэд, однако, приложил палец к губам, давая понять, что любые разговоры сейчас преждевременны. Махнув рукой, он дал знак следовать за ним. </w:t>
      </w:r>
    </w:p>
    <w:p>
      <w:pPr>
        <w:pStyle w:val="Normal"/>
        <w:rPr/>
      </w:pPr>
      <w:r>
        <w:rPr>
          <w:rFonts w:cs="Times New Roman"/>
        </w:rPr>
        <w:t xml:space="preserve"> </w:t>
      </w:r>
      <w:r>
        <w:rPr/>
        <w:t xml:space="preserve">Рядом, за плотной осокой обнаружился пруд не пруд, лужа не лужа – покрытое зеленью количество затхлой тёмной воды. Танаэд, не долго думая, сиганул прямо туда, скрывшись с головой под заболоченной поверхностью. Аламис, конечно же, остался ждать на берегу, а вот двое молодчиков лихо сиганули вслед за командиром… и с удивлением посмотрели друг на друга, оказавшись по пояс в грязной лесной луже.  Затем они вопросительно посмотрели на Аламиса, и он постучал пальцем по виску, призывая братьев к благоразумию. Ангелы, сконфузившись, выбрались из водоёма и стали ждать Танаэда. </w:t>
      </w:r>
    </w:p>
    <w:p>
      <w:pPr>
        <w:pStyle w:val="Normal"/>
        <w:rPr>
          <w:rFonts w:cs="Times New Roman"/>
        </w:rPr>
      </w:pPr>
      <w:r>
        <w:rPr>
          <w:rFonts w:cs="Times New Roman"/>
        </w:rPr>
        <w:t xml:space="preserve"> </w:t>
      </w:r>
    </w:p>
    <w:p>
      <w:pPr>
        <w:pStyle w:val="Normal"/>
        <w:rPr/>
      </w:pPr>
      <w:r>
        <w:rPr>
          <w:rFonts w:cs="Times New Roman"/>
        </w:rPr>
        <w:t xml:space="preserve"> </w:t>
      </w:r>
      <w:r>
        <w:rPr/>
        <w:t>Ещё на заре времён, когда произошла Великая Война, нашлись и те, кто счёл нужным в неё не вступать. Но они не понимали, что когда раскалывается мироздание, нельзя остаться в стороне. И им выпала не лучшая доля – оказаться в падшем мире. Нет, они не обожествили зло, и не прониклись ненавистью к свету, но, вместе с тем, перестали видеть Небеса. Их собственных сил хватило только на то, что бы замкнуться в собственных маленьких мирках, которые пузырьками затесались между пластами реальностей. Это была их единственная защита от падших, но и её было недостаточно, и иногда эти пузырьки маленьких миров исчезали, растворяясь в хаосе тьмы.</w:t>
      </w:r>
    </w:p>
    <w:p>
      <w:pPr>
        <w:pStyle w:val="Normal"/>
        <w:rPr/>
      </w:pPr>
      <w:r>
        <w:rPr/>
      </w:r>
    </w:p>
    <w:p>
      <w:pPr>
        <w:pStyle w:val="Normal"/>
        <w:rPr/>
      </w:pPr>
      <w:r>
        <w:rPr>
          <w:rFonts w:cs="Times New Roman"/>
        </w:rPr>
        <w:t xml:space="preserve"> </w:t>
      </w:r>
      <w:r>
        <w:rPr/>
        <w:t xml:space="preserve">Нырнув в лесной пруд, Танаэд совершил переход, в тайну которого были посвящены далеко не все. В определённых точках, как например в этом пруду, дух попадает на распутье миров. И если постараться пойти по двум дорогам одновременно, ты неожиданно окажешься на третьей… </w:t>
      </w:r>
    </w:p>
    <w:p>
      <w:pPr>
        <w:pStyle w:val="Normal"/>
        <w:rPr/>
      </w:pPr>
      <w:r>
        <w:rPr>
          <w:rFonts w:cs="Times New Roman"/>
        </w:rPr>
        <w:t xml:space="preserve"> </w:t>
      </w:r>
      <w:r>
        <w:rPr/>
        <w:t xml:space="preserve">Ноги Танаэда примяли густо-зелёную траву, и он убедился, что находится уже в совершенно другом лесу, среди толстых и гладких стволов коренастых деревьев с пышными непроницаемыми кронами. Солнце почти не пробивалось под их сень, поэтому всюду царил приятный зелёный полумрак, где порхали пёстрые бабочки гигантских размеров и трещали сверчки. </w:t>
      </w:r>
    </w:p>
    <w:p>
      <w:pPr>
        <w:pStyle w:val="Normal"/>
        <w:rPr/>
      </w:pPr>
      <w:r>
        <w:rPr>
          <w:rFonts w:cs="Times New Roman"/>
        </w:rPr>
        <w:t xml:space="preserve"> </w:t>
      </w:r>
      <w:r>
        <w:rPr/>
        <w:t xml:space="preserve">В этом мире, в отличие от мира земного, каждый дух мог осязать что угодно, хотя бы даже сорвать цветок или лист с дерева. </w:t>
      </w:r>
    </w:p>
    <w:p>
      <w:pPr>
        <w:pStyle w:val="Normal"/>
        <w:rPr/>
      </w:pPr>
      <w:r>
        <w:rPr>
          <w:rFonts w:cs="Times New Roman"/>
        </w:rPr>
        <w:t xml:space="preserve"> </w:t>
      </w:r>
      <w:r>
        <w:rPr/>
        <w:t>Танаэд сперва услышал таинственный звон, как бы от десятка крошечных колокольчиков, а потом и заметил притаившегося в кроне эльфа. Тот, поняв, что его заметили, ловко свесился на руках, показавшись из листвы, и спрыгнул на землю. Это было долговязое и изящное, даже грациозное существо с длинной волной золотистых волос и пронзительными кошачьими глазами.</w:t>
      </w:r>
    </w:p>
    <w:p>
      <w:pPr>
        <w:pStyle w:val="Normal"/>
        <w:rPr/>
      </w:pPr>
      <w:r>
        <w:rPr>
          <w:rFonts w:cs="Times New Roman"/>
        </w:rPr>
        <w:t xml:space="preserve"> </w:t>
      </w:r>
      <w:r>
        <w:rPr/>
        <w:t>- Мир тебе, дитя света. – произнёс так же по-кошачьи туземец, разглядывая ангела.</w:t>
      </w:r>
    </w:p>
    <w:p>
      <w:pPr>
        <w:pStyle w:val="Normal"/>
        <w:rPr/>
      </w:pPr>
      <w:r>
        <w:rPr>
          <w:rFonts w:cs="Times New Roman"/>
        </w:rPr>
        <w:t xml:space="preserve"> </w:t>
      </w:r>
      <w:r>
        <w:rPr/>
        <w:t>- Свят Отец. – ответил Танаэд – Охраняем?</w:t>
      </w:r>
    </w:p>
    <w:p>
      <w:pPr>
        <w:pStyle w:val="Normal"/>
        <w:rPr/>
      </w:pPr>
      <w:r>
        <w:rPr>
          <w:rFonts w:cs="Times New Roman"/>
        </w:rPr>
        <w:t xml:space="preserve"> </w:t>
      </w:r>
      <w:r>
        <w:rPr/>
        <w:t xml:space="preserve">- Приходится. Кого только не заносит в наши края. </w:t>
      </w:r>
    </w:p>
    <w:p>
      <w:pPr>
        <w:pStyle w:val="Normal"/>
        <w:rPr/>
      </w:pPr>
      <w:r>
        <w:rPr>
          <w:rFonts w:cs="Times New Roman"/>
        </w:rPr>
        <w:t xml:space="preserve"> </w:t>
      </w:r>
      <w:r>
        <w:rPr/>
        <w:t>- Ну и как у вас дела? Держитесь?- ангел постарался задать вопрос без тени злорадства, но глаза эльфа полыхнули гневными огоньками.</w:t>
      </w:r>
    </w:p>
    <w:p>
      <w:pPr>
        <w:pStyle w:val="Normal"/>
        <w:rPr/>
      </w:pPr>
      <w:r>
        <w:rPr>
          <w:rFonts w:cs="Times New Roman"/>
        </w:rPr>
        <w:t xml:space="preserve"> </w:t>
      </w:r>
      <w:r>
        <w:rPr/>
        <w:t>- Держимся. А большего ты от меня и не узнаешь. И с чем же ты к нам пожаловал, посланец Небес?</w:t>
      </w:r>
    </w:p>
    <w:p>
      <w:pPr>
        <w:pStyle w:val="Normal"/>
        <w:rPr/>
      </w:pPr>
      <w:r>
        <w:rPr>
          <w:rFonts w:cs="Times New Roman"/>
        </w:rPr>
        <w:t xml:space="preserve"> </w:t>
      </w:r>
      <w:r>
        <w:rPr/>
        <w:t>- Об этом я поговорю со старшим. Не против?</w:t>
      </w:r>
    </w:p>
    <w:p>
      <w:pPr>
        <w:pStyle w:val="Normal"/>
        <w:rPr/>
      </w:pPr>
      <w:r>
        <w:rPr>
          <w:rFonts w:cs="Times New Roman"/>
        </w:rPr>
        <w:t xml:space="preserve"> </w:t>
      </w:r>
      <w:r>
        <w:rPr/>
        <w:t>- Ну, пошли… Провожу. – эльф развернулся к ангелу спиной и поплыл вглубь леса.</w:t>
      </w:r>
    </w:p>
    <w:p>
      <w:pPr>
        <w:pStyle w:val="Normal"/>
        <w:rPr/>
      </w:pPr>
      <w:r>
        <w:rPr>
          <w:rFonts w:cs="Times New Roman"/>
        </w:rPr>
        <w:t xml:space="preserve"> </w:t>
      </w:r>
      <w:r>
        <w:rPr/>
        <w:t xml:space="preserve">Танаэду были знакомы эти места, да и самого провожатого он знал в лицо. Ему приходилось бывать в этом сиде несколько раз, хотя уже и достаточно давно. Отношение к ангелам здесь было не особенно любезное, но хотя бы терпимое. Эльфы отдавали себе отчёт в том, что, в отличие от падших, посланники света не жаждут уничтожить их мирки… хотя бы до того, как будет повержена тьма. </w:t>
      </w:r>
    </w:p>
    <w:p>
      <w:pPr>
        <w:pStyle w:val="Normal"/>
        <w:rPr/>
      </w:pPr>
      <w:r>
        <w:rPr>
          <w:rFonts w:cs="Times New Roman"/>
        </w:rPr>
        <w:t xml:space="preserve"> </w:t>
      </w:r>
      <w:r>
        <w:rPr/>
        <w:t xml:space="preserve">Наконец, бесконечные стволы деревьев внезапно расступились, и путники оказались на краю крутого лесистого склона, который сбегал дальше в зелёную долину какой-то реки. Сам же край плато пролегал справа налево, загибался дугой и обрывался вдали высоким утёсом, на вершине которого сияли тонкие изящные башенки эльфийского замка. Туда-то и нужно было идти, следуя вдоль по вершине склона. </w:t>
      </w:r>
    </w:p>
    <w:p>
      <w:pPr>
        <w:pStyle w:val="Normal"/>
        <w:rPr/>
      </w:pPr>
      <w:r>
        <w:rPr>
          <w:rFonts w:cs="Times New Roman"/>
        </w:rPr>
        <w:t xml:space="preserve"> </w:t>
      </w:r>
      <w:r>
        <w:rPr/>
        <w:t xml:space="preserve">Танаэд невольно залюбовался красотой этого мирка, где собственное солнце наполняло светом небосвод, и белые лебеди парили над водами таинственной реки, на одной высоте с путниками, идущими по краю возвышенности. Тот, кто создал всё это, был поистине силён, и хорошо учился созиданию мира у собственного Творца. Но тем больнее было осознавать, что с течением времени всё это завершится, поскольку сама тварь не может даровать чему-нибудь вечность. </w:t>
      </w:r>
    </w:p>
    <w:p>
      <w:pPr>
        <w:pStyle w:val="Normal"/>
        <w:rPr/>
      </w:pPr>
      <w:r>
        <w:rPr>
          <w:rFonts w:cs="Times New Roman"/>
        </w:rPr>
        <w:t xml:space="preserve"> </w:t>
      </w:r>
      <w:r>
        <w:rPr/>
        <w:t xml:space="preserve">Замок эльфов был создан из некого монолитного голубоватого кристалла. Конечно же, создать его простым трудом было невозможно, а потому и эти стены, и островерхие башни, похожие на грибы и иглы одновременно, всё было создано в то же время, когда могучая сила созидала и саму эту землю. </w:t>
      </w:r>
    </w:p>
    <w:p>
      <w:pPr>
        <w:pStyle w:val="Normal"/>
        <w:rPr/>
      </w:pPr>
      <w:r>
        <w:rPr>
          <w:rFonts w:cs="Times New Roman"/>
        </w:rPr>
        <w:t xml:space="preserve"> </w:t>
      </w:r>
      <w:r>
        <w:rPr/>
        <w:t xml:space="preserve">Жителей здесь было не много. У стен замка Танаэд увидел только одну эльфийку с прозрачным кувшином воды, одетую в более чем откровенное полупрозрачное платьице; сидящего под деревом эльфа-барда, медленно перебиравшего струны своей лиры; двух стражников в голубых кольчугах с белыми поясами и перчатками, в руках у которых имелись лёгкие эльфийские алебарды. Конечно же Ангел был способен сразить и этих стражей, и вообще всё здешнее воинство, но он уважал присущую им воинскую доблесть и невероятное искусство боя. </w:t>
      </w:r>
    </w:p>
    <w:p>
      <w:pPr>
        <w:pStyle w:val="Normal"/>
        <w:rPr/>
      </w:pPr>
      <w:r>
        <w:rPr>
          <w:rFonts w:cs="Times New Roman"/>
        </w:rPr>
        <w:t xml:space="preserve"> </w:t>
      </w:r>
      <w:r>
        <w:rPr/>
        <w:t>- Танаэд? – удивился один из гвардейцев, увидев давно не посещавшего их пришельца. – И где же ты пропадал столько времени?</w:t>
      </w:r>
    </w:p>
    <w:p>
      <w:pPr>
        <w:pStyle w:val="Normal"/>
        <w:rPr/>
      </w:pPr>
      <w:r>
        <w:rPr>
          <w:rFonts w:cs="Times New Roman"/>
        </w:rPr>
        <w:t xml:space="preserve"> </w:t>
      </w:r>
      <w:r>
        <w:rPr/>
        <w:t>- Да уж не отсиживался в кустах с кувшином вина. – сострил в ответ ангел. Эльфы оценили издёвку и сразу же приняли самый строгий вид, более не обращая на Танаэда внимания.</w:t>
      </w:r>
    </w:p>
    <w:p>
      <w:pPr>
        <w:pStyle w:val="Normal"/>
        <w:rPr/>
      </w:pPr>
      <w:r>
        <w:rPr>
          <w:rFonts w:cs="Times New Roman"/>
        </w:rPr>
        <w:t xml:space="preserve"> </w:t>
      </w:r>
      <w:r>
        <w:rPr/>
        <w:t xml:space="preserve">В кольце кристальных стен было разбито великое множество цветущих садиков, кустов и клумб, благодаря которым, всё вокруг утопало в облаках цветов самых различных красок. Среди них проглядывали мощёные белым булыжником дорожки, и различные фонтанчики, часто бьющие вином вместо воды. За последнее время, эльфийское селение ни в чём не потеряло своей красоты. Но, что-то всё-таки в нём изменилось… Танаэд упорно размышлял над новым впечатлением и вдруг понял, чего не хватает. В замке впервые было необычайно тихо: не слышалось ни смеха, ни песен, ни тихой музыки лир и свирелей, ни перезвона колокольчиков. Кое-кто только выглядывал с любопытством, разглядывал ангела и снова исчезал где-то среди пышных цветочных масс. </w:t>
      </w:r>
    </w:p>
    <w:p>
      <w:pPr>
        <w:pStyle w:val="Normal"/>
        <w:rPr/>
      </w:pPr>
      <w:r>
        <w:rPr>
          <w:rFonts w:cs="Times New Roman"/>
        </w:rPr>
        <w:t xml:space="preserve"> </w:t>
      </w:r>
      <w:r>
        <w:rPr/>
        <w:t>- И где же все ваши жители? Помнится, раньше здесь было не протолкнуться? – поинтересовался Танаэд.</w:t>
      </w:r>
    </w:p>
    <w:p>
      <w:pPr>
        <w:pStyle w:val="Normal"/>
        <w:rPr/>
      </w:pPr>
      <w:r>
        <w:rPr>
          <w:rFonts w:cs="Times New Roman"/>
        </w:rPr>
        <w:t xml:space="preserve"> </w:t>
      </w:r>
      <w:r>
        <w:rPr/>
        <w:t>- Я, кажется, уже сказал тебе, что от меня ты ничего не узнаешь. – снова сверкнул глазами эльф провожатый.</w:t>
      </w:r>
    </w:p>
    <w:p>
      <w:pPr>
        <w:pStyle w:val="Normal"/>
        <w:rPr/>
      </w:pPr>
      <w:r>
        <w:rPr>
          <w:rFonts w:cs="Times New Roman"/>
        </w:rPr>
        <w:t xml:space="preserve"> </w:t>
      </w:r>
      <w:r>
        <w:rPr/>
        <w:t xml:space="preserve">- Ну, вот и веди к старшему. </w:t>
      </w:r>
    </w:p>
    <w:p>
      <w:pPr>
        <w:pStyle w:val="Normal"/>
        <w:rPr/>
      </w:pPr>
      <w:r>
        <w:rPr>
          <w:rFonts w:cs="Times New Roman"/>
        </w:rPr>
        <w:t xml:space="preserve"> </w:t>
      </w:r>
      <w:r>
        <w:rPr/>
        <w:t>- А мы уже и пришли. – эльф остановился перед стрельчатым входом в одну из башен, так же обрамлённым гирляндами цветов. Расставшись с провожатым, Танаэд вошёл в полумрак, царивший за цветочной аркой, и стал подниматься вверх по винтовой лестнице. Миновав пару окон, из которых на частые ступеньки проливались лучи чистого света, он оказался перед витражной дверью, оправленной искрящимся серебром. Прежде чем рука ангела коснулась её, дверь сама собой, с характерным перезвоном, отворилась, давая проход внутрь небольшого помещения.</w:t>
      </w:r>
    </w:p>
    <w:p>
      <w:pPr>
        <w:pStyle w:val="Normal"/>
        <w:rPr/>
      </w:pPr>
      <w:r>
        <w:rPr>
          <w:rFonts w:cs="Times New Roman"/>
        </w:rPr>
        <w:t xml:space="preserve"> </w:t>
      </w:r>
      <w:r>
        <w:rPr/>
        <w:t>Помещение, как и башня, было круглым и имело достаточно большое окно, выходившее прямо на раскинувшуюся далеко внизу долину. На полу оказался расстелен тяжёлый тёмно-синий ковёр, похожий на пуховое оперение птицы, окантованный золотым шитьём, перемежающимся  огромными овалами-глазами чистейшей бирюзы. У стены располагался стеллаж с рядом расположенных друг над другом свитков.  У окна стоял изогнутой обтекаемой формы стол, с маленьким вечным двигателем, составленным из кристаллов. А за столом сидел лорд этого маленького мирка. Нельзя было с уверенностью сказать, кто это эльф либо же ангел: глаза его почти не изменились с тех ещё времён, когда весь тварный мир был пронизан божественным светом, и только в глубине их синевы прибавилось ледяного холода и отблесков мятежной грозы. Одеждой лорд тоже явно выдавал своё небесное происхождение – на нём была свободная бело-голубая мантия, словно пронизанная каким-то тихим свечением, каким сияют в солнечный день вершины кучевых облаков.</w:t>
      </w:r>
    </w:p>
    <w:p>
      <w:pPr>
        <w:pStyle w:val="Normal"/>
        <w:rPr/>
      </w:pPr>
      <w:r>
        <w:rPr>
          <w:rFonts w:cs="Times New Roman"/>
        </w:rPr>
        <w:t xml:space="preserve"> </w:t>
      </w:r>
      <w:r>
        <w:rPr/>
        <w:t>- Мир тебе, вестник! С какой же вестью ты пожаловал к нам? – улыбнулся, обнажив ряд белоснежных зубов, лорд.</w:t>
      </w:r>
    </w:p>
    <w:p>
      <w:pPr>
        <w:pStyle w:val="Normal"/>
        <w:rPr/>
      </w:pPr>
      <w:r>
        <w:rPr>
          <w:rFonts w:cs="Times New Roman"/>
        </w:rPr>
        <w:t xml:space="preserve"> </w:t>
      </w:r>
      <w:r>
        <w:rPr/>
        <w:t>- Свят Отец. – ответил ангел, без лишних слов располагаясь на свободном золотом стуле. – К сожалению, Эридан, цель моего визита, не совсем относится к твоему сиду.</w:t>
      </w:r>
    </w:p>
    <w:p>
      <w:pPr>
        <w:pStyle w:val="Normal"/>
        <w:rPr/>
      </w:pPr>
      <w:r>
        <w:rPr>
          <w:rFonts w:cs="Times New Roman"/>
        </w:rPr>
        <w:t xml:space="preserve"> </w:t>
      </w:r>
      <w:r>
        <w:rPr/>
        <w:t>- Иногда ваша непосредственность, о, дети Неба, нравится мне менее всякого изощрённого коварства. – Эридан щёлкнул пальцами, и в воздухе перед Танаэдом, разбросав сноп синих искорок, появился кубок вина.</w:t>
      </w:r>
    </w:p>
    <w:p>
      <w:pPr>
        <w:pStyle w:val="Normal"/>
        <w:rPr/>
      </w:pPr>
      <w:r>
        <w:rPr>
          <w:rFonts w:cs="Times New Roman"/>
        </w:rPr>
        <w:t xml:space="preserve"> </w:t>
      </w:r>
      <w:r>
        <w:rPr/>
        <w:t>- Благодарю. Расскажи лучше мне, что делается в ваших краях? Сид, кажется, сильно опустел…</w:t>
      </w:r>
    </w:p>
    <w:p>
      <w:pPr>
        <w:pStyle w:val="Normal"/>
        <w:rPr/>
      </w:pPr>
      <w:r>
        <w:rPr>
          <w:rFonts w:cs="Times New Roman"/>
        </w:rPr>
        <w:t xml:space="preserve"> </w:t>
      </w:r>
      <w:r>
        <w:rPr/>
        <w:t>Лорд задумчиво посмотрел в окно, лицо его было омрачено.</w:t>
      </w:r>
    </w:p>
    <w:p>
      <w:pPr>
        <w:pStyle w:val="Normal"/>
        <w:rPr/>
      </w:pPr>
      <w:r>
        <w:rPr>
          <w:rFonts w:cs="Times New Roman"/>
        </w:rPr>
        <w:t xml:space="preserve"> </w:t>
      </w:r>
      <w:r>
        <w:rPr/>
        <w:t>- Я не хотел бы тебе этого рассказывать. Но ты и сам можешь догадаться…  Только совсем недавно я смог отбить атаку падших. Их ищейки каким-то образом нащупали область входа, и я решил нанести удар первым, до того, как они обнаружили вход окончательно. Моё войско само вышло из сида, совершенно неожиданно для врагов, и оно справилось с задачей. Падшие были отброшены, тайна входа сохранена, но… теперь мой город пуст. И ты не хуже меня знаешь, что падшие придут снова, и тогда они уже точно найдут вход. А это значит, что война будет идти на моей территории.</w:t>
      </w:r>
    </w:p>
    <w:p>
      <w:pPr>
        <w:pStyle w:val="Normal"/>
        <w:rPr/>
      </w:pPr>
      <w:r>
        <w:rPr>
          <w:rFonts w:cs="Times New Roman"/>
        </w:rPr>
        <w:t xml:space="preserve"> </w:t>
      </w:r>
      <w:r>
        <w:rPr/>
        <w:t xml:space="preserve">- И это конец. – подытожил Танаэд.  </w:t>
      </w:r>
    </w:p>
    <w:p>
      <w:pPr>
        <w:pStyle w:val="Normal"/>
        <w:rPr/>
      </w:pPr>
      <w:r>
        <w:rPr>
          <w:rFonts w:cs="Times New Roman"/>
        </w:rPr>
        <w:t xml:space="preserve"> </w:t>
      </w:r>
      <w:r>
        <w:rPr/>
        <w:t>- Я знаю.</w:t>
      </w:r>
    </w:p>
    <w:p>
      <w:pPr>
        <w:pStyle w:val="Normal"/>
        <w:rPr/>
      </w:pPr>
      <w:r>
        <w:rPr>
          <w:rFonts w:cs="Times New Roman"/>
        </w:rPr>
        <w:t xml:space="preserve"> </w:t>
      </w:r>
      <w:r>
        <w:rPr/>
        <w:t xml:space="preserve">- И о чём всё это говорит? Неужели я не говорил тебе о том же в прошлый раз? И до этого, сотни лет назад? Почему ты, такой мудрый, устроивший собственный мир, заставивший светить себе собственные светила, не смог понять простой вещи? </w:t>
      </w:r>
    </w:p>
    <w:p>
      <w:pPr>
        <w:pStyle w:val="Normal"/>
        <w:rPr/>
      </w:pPr>
      <w:r>
        <w:rPr>
          <w:rFonts w:cs="Times New Roman"/>
        </w:rPr>
        <w:t xml:space="preserve"> </w:t>
      </w:r>
      <w:r>
        <w:rPr/>
        <w:t xml:space="preserve">- Какой вещи? Что я слабее Люцифера? Этот мерзавец отобрал у вас целый мир, и, увы, совершенно не собирается в этом каяться. И раз уж этому уроду, заставляющему матерей пить кровь своих младенцев, достался такой жирный кусок, я заставлю его поделиться! </w:t>
      </w:r>
    </w:p>
    <w:p>
      <w:pPr>
        <w:pStyle w:val="Normal"/>
        <w:rPr/>
      </w:pPr>
      <w:r>
        <w:rPr>
          <w:rFonts w:cs="Times New Roman"/>
        </w:rPr>
        <w:t xml:space="preserve"> </w:t>
      </w:r>
      <w:r>
        <w:rPr/>
        <w:t>- Кровью младенцев? Чем ты лучше его, когда вы оба делите то, что вам не принадлежит?</w:t>
      </w:r>
    </w:p>
    <w:p>
      <w:pPr>
        <w:pStyle w:val="Normal"/>
        <w:rPr/>
      </w:pPr>
      <w:r>
        <w:rPr>
          <w:rFonts w:cs="Times New Roman"/>
        </w:rPr>
        <w:t xml:space="preserve"> </w:t>
      </w:r>
      <w:r>
        <w:rPr/>
        <w:t>- Хотя бы тем, что я ничем не хуже первого Творца! – в словах Эридана прозвучали раскаты грома, и глаза его сверкнули блеском молний. Весь он помрачнел, как летнее небо в предвестье грозы… Мятежный дух во многом повторял путь того, кого сам называл мерзавцем.</w:t>
      </w:r>
    </w:p>
    <w:p>
      <w:pPr>
        <w:pStyle w:val="Normal"/>
        <w:rPr/>
      </w:pPr>
      <w:r>
        <w:rPr>
          <w:rFonts w:cs="Times New Roman"/>
        </w:rPr>
        <w:t xml:space="preserve"> </w:t>
      </w:r>
      <w:r>
        <w:rPr/>
        <w:t xml:space="preserve">- Смог ли ты дать своим эльфам счастье? – спокойно спросил Танаэд. </w:t>
      </w:r>
    </w:p>
    <w:p>
      <w:pPr>
        <w:pStyle w:val="Normal"/>
        <w:rPr/>
      </w:pPr>
      <w:r>
        <w:rPr>
          <w:rFonts w:cs="Times New Roman"/>
        </w:rPr>
        <w:t xml:space="preserve"> </w:t>
      </w:r>
      <w:r>
        <w:rPr/>
        <w:t>- Посмотри на мой сид. Что ещё нужно живому существу для счастья? Может ли небо быть ещё чище? Может ли ветер быть ещё свободнее? Или, быть может, звёзды мои недостаточно красивы?</w:t>
      </w:r>
    </w:p>
    <w:p>
      <w:pPr>
        <w:pStyle w:val="Normal"/>
        <w:rPr/>
      </w:pPr>
      <w:r>
        <w:rPr>
          <w:rFonts w:cs="Times New Roman"/>
        </w:rPr>
        <w:t xml:space="preserve"> </w:t>
      </w:r>
      <w:r>
        <w:rPr/>
        <w:t xml:space="preserve">- А твоё войско, которого здесь больше нет, оно наслаждается твоими звёздами? Что за счастье, конец которого в преисподней? </w:t>
      </w:r>
    </w:p>
    <w:p>
      <w:pPr>
        <w:pStyle w:val="Normal"/>
        <w:rPr/>
      </w:pPr>
      <w:r>
        <w:rPr>
          <w:rFonts w:cs="Times New Roman"/>
        </w:rPr>
        <w:t xml:space="preserve"> </w:t>
      </w:r>
      <w:r>
        <w:rPr/>
        <w:t>- Довольно! – Эридан, похоже, действительно разгневался. Увы, он был неизлечимо болен. И эта болезнь, со временем, должна была сделать его совершенным чудовищем, если только орды падших, ворвавшись в сид, не отправят его в преисподнюю раньше.</w:t>
      </w:r>
    </w:p>
    <w:p>
      <w:pPr>
        <w:pStyle w:val="Normal"/>
        <w:rPr/>
      </w:pPr>
      <w:r>
        <w:rPr>
          <w:rFonts w:cs="Times New Roman"/>
        </w:rPr>
        <w:t xml:space="preserve"> </w:t>
      </w:r>
      <w:r>
        <w:rPr/>
        <w:t>- Ладно, Эридан, я не стану тебе ничего доказывать. Время всё покажет лучше всяких слов. – сказал примирительно Танаэд. – Перейду к делу… Меня интересует ближайший к вам ход в преисподнюю.</w:t>
      </w:r>
    </w:p>
    <w:p>
      <w:pPr>
        <w:pStyle w:val="Normal"/>
        <w:rPr/>
      </w:pPr>
      <w:r>
        <w:rPr>
          <w:rFonts w:cs="Times New Roman"/>
        </w:rPr>
        <w:t xml:space="preserve"> </w:t>
      </w:r>
      <w:r>
        <w:rPr/>
        <w:t>- А вот это интересно. – Эридан снова улыбнулся. – Только не говори мне, что тебе дали задание покончить с Люцифером.</w:t>
      </w:r>
    </w:p>
    <w:p>
      <w:pPr>
        <w:pStyle w:val="Normal"/>
        <w:rPr/>
      </w:pPr>
      <w:r>
        <w:rPr>
          <w:rFonts w:cs="Times New Roman"/>
        </w:rPr>
        <w:t xml:space="preserve"> </w:t>
      </w:r>
      <w:r>
        <w:rPr/>
        <w:t xml:space="preserve">- Не совсем. </w:t>
      </w:r>
    </w:p>
    <w:p>
      <w:pPr>
        <w:pStyle w:val="Normal"/>
        <w:rPr/>
      </w:pPr>
      <w:r>
        <w:rPr>
          <w:rFonts w:cs="Times New Roman"/>
        </w:rPr>
        <w:t xml:space="preserve"> </w:t>
      </w:r>
      <w:r>
        <w:rPr/>
        <w:t>- Ну ладно, не велика услуга, покажу. Что-нибудь ещё?</w:t>
      </w:r>
    </w:p>
    <w:p>
      <w:pPr>
        <w:pStyle w:val="Normal"/>
        <w:rPr/>
      </w:pPr>
      <w:r>
        <w:rPr/>
      </w:r>
    </w:p>
    <w:p>
      <w:pPr>
        <w:pStyle w:val="Normal"/>
        <w:rPr/>
      </w:pPr>
      <w:r>
        <w:rPr>
          <w:rFonts w:cs="Times New Roman"/>
        </w:rPr>
        <w:t xml:space="preserve">  </w:t>
      </w:r>
      <w:r>
        <w:rPr/>
        <w:t xml:space="preserve">Возвращаясь, Танаэд был готов к любому повороту событий. И, как оказалось, не зря: стоило ему только показать голову над поверхностью водоёма, как рядом прочертила огненными штрихами автоматная очередь. Резким кувырком через спину ангел вылетел на поверхность и, уже в полёте, смог оценить ситуацию. Аламис с ребятами рассыпались по лесу, вылавливая в зарослях свинорылых автоматчиков в касках времён второй мировой. Те, в свою очередь, насчитывая не меньше роты,  разместились по периметру вокруг водоёма и сейчас вели не самый прицельный огонь по ангелам. Воздух густо прошивали пылающие росчерки пролетающих пуль, представляя опасность если не точностью, то плотностью огня. </w:t>
      </w:r>
    </w:p>
    <w:p>
      <w:pPr>
        <w:pStyle w:val="Normal"/>
        <w:rPr/>
      </w:pPr>
      <w:r>
        <w:rPr>
          <w:rFonts w:cs="Times New Roman"/>
        </w:rPr>
        <w:t xml:space="preserve"> </w:t>
      </w:r>
      <w:r>
        <w:rPr/>
        <w:t>Приземлиться Танаэду пришлось как раз возле одного из бесов, обрушив на него заранее обнажённый меч. Падший только и успел, что крякнуть, прежде чем исчез во вспышке синего пламени.</w:t>
      </w:r>
    </w:p>
    <w:p>
      <w:pPr>
        <w:pStyle w:val="Normal"/>
        <w:rPr/>
      </w:pPr>
      <w:r>
        <w:rPr>
          <w:rFonts w:cs="Times New Roman"/>
        </w:rPr>
        <w:t xml:space="preserve"> </w:t>
      </w:r>
      <w:r>
        <w:rPr/>
        <w:t xml:space="preserve">- Аламис, за мной!! – выкрикнул Танаэд и ринулся в одному ему известном направлении. Раз уж падшие смогли обнаружить ангельский отряд, оставалось только идти к своей цели напролом, не размениваясь на уничтожение врага, к которому в любой момент могло подоспеть решающее подкрепление.  Аламис, естественно, всё понял и, вместе с остальными, последовал за командиром. Свинорылые отчаянно палили со всех сторон, но вот скоростью достаточной для преследования ангелов явно не обладали. Неуклюже переваливаясь на коротких кривых ногах, бесы трусили следом, но расстояние до уносящихся прочь ангелов неумолимо нарастало.  </w:t>
      </w:r>
    </w:p>
    <w:p>
      <w:pPr>
        <w:pStyle w:val="Normal"/>
        <w:rPr/>
      </w:pPr>
      <w:r>
        <w:rPr>
          <w:rFonts w:cs="Times New Roman"/>
        </w:rPr>
        <w:t xml:space="preserve"> </w:t>
      </w:r>
      <w:r>
        <w:rPr/>
        <w:t xml:space="preserve">Светлый отряд буквально летел между мелькающими стволами деревьев, низко пригнувшись, почти стелясь над землей. Однако внезапно Иридон вскрикнул, споткнулся и полетел по земле кувырком. Естественно, сердца других ангелов дрогнули при этом, но отряд не мог жертвовать всей миссией ради оказания помощи воину. Трое помчались дальше, а Иридон, медленно поднявшись, сплюнул кровью и повернулся лицом к преследователям. Огнестрельная рана в спине уже решила исход его миссии. </w:t>
      </w:r>
    </w:p>
    <w:p>
      <w:pPr>
        <w:pStyle w:val="Normal"/>
        <w:rPr/>
      </w:pPr>
      <w:r>
        <w:rPr>
          <w:rFonts w:cs="Times New Roman"/>
        </w:rPr>
        <w:t xml:space="preserve">  </w:t>
      </w:r>
      <w:r>
        <w:rPr/>
        <w:t xml:space="preserve">Танаэд заметил, что свинорылые где-то задержались и перестали вести огонь в спину отряду. И всё же, один из четырёх бойцов был слишком дорогой для этого ценой.  </w:t>
      </w:r>
    </w:p>
    <w:p>
      <w:pPr>
        <w:pStyle w:val="Normal"/>
        <w:rPr/>
      </w:pPr>
      <w:r>
        <w:rPr>
          <w:rFonts w:cs="Times New Roman"/>
        </w:rPr>
        <w:t xml:space="preserve">  </w:t>
      </w:r>
      <w:r>
        <w:rPr/>
        <w:t xml:space="preserve">Вскоре, ангелы взлетели на плешивую вершину невысокого холма, окружённого со всех сторон лесом. Это место и было их целью. Здесь ещё можно было видеть потемневшие трухлявые остатки какого-то деревянного строения. Уже трудно было сказать на глаз, чем являлся ранее этот заброшенный сарай:  среди обветшавших, полуразрушенных стен угадывались только замшелые обломки провалившейся крыши. Удивительным было только то, что трава, густо растущая в самом лесу и на пологих склонах холма, подступая к вершине, где чернели развалины, сходила на нет, и из всей зелени там можно было заметить один только жиденький сырой мох, появившийся на досках и балках. </w:t>
      </w:r>
    </w:p>
    <w:p>
      <w:pPr>
        <w:pStyle w:val="Normal"/>
        <w:rPr/>
      </w:pPr>
      <w:r>
        <w:rPr>
          <w:rFonts w:cs="Times New Roman"/>
        </w:rPr>
        <w:t xml:space="preserve"> </w:t>
      </w:r>
      <w:r>
        <w:rPr/>
        <w:t xml:space="preserve">Однако, для ангелов всё было совершенно ясным. Здесь до сих пор чувствовался тяжёлый дух агонии и смертного ужаса, который вряд ли уже исчезнет. Эта земля была обильно полита кровью, и слезами, которых никто не видел. Над этим холмом раздавались отчаянные крики жертв, боль которых не волновала уже никого. Здесь когда-то  была скотобойня. </w:t>
      </w:r>
    </w:p>
    <w:p>
      <w:pPr>
        <w:pStyle w:val="Normal"/>
        <w:rPr/>
      </w:pPr>
      <w:r>
        <w:rPr>
          <w:rFonts w:cs="Times New Roman"/>
        </w:rPr>
        <w:t xml:space="preserve"> </w:t>
      </w:r>
      <w:r>
        <w:rPr/>
        <w:t xml:space="preserve">Танаэд невольно зажмурился, став среди развалин. Сострадание чужой боли буквально пронзило его, заволакивая сознание неподъёмным мраком. Но именно здесь находился тот проклятый вход, который вёл к цели. Ангел широко размахнулся, взметнув меч над головой, и обрушил удар на землю. С грохотом почва под его ногами провалилась, и весь отряд низринулся в зияющий зёв чёрной бездны. </w:t>
      </w:r>
    </w:p>
    <w:p>
      <w:pPr>
        <w:pStyle w:val="Normal"/>
        <w:rPr/>
      </w:pPr>
      <w:r>
        <w:rPr/>
      </w:r>
    </w:p>
    <w:p>
      <w:pPr>
        <w:pStyle w:val="Normal"/>
        <w:rPr/>
      </w:pPr>
      <w:r>
        <w:rPr>
          <w:rFonts w:cs="Times New Roman"/>
        </w:rPr>
        <w:t xml:space="preserve"> </w:t>
      </w:r>
      <w:r>
        <w:rPr/>
        <w:t xml:space="preserve">Падение в кромешной тьме могло показаться неподвижностью. Ангелы, сами собой источающие свет и потому отлично видимые, словно повисли в его океане мрака. Только неизъяснимое чувство подсказывало стремительное приближение к чему-то неизвестному. </w:t>
      </w:r>
    </w:p>
    <w:p>
      <w:pPr>
        <w:pStyle w:val="Normal"/>
        <w:rPr/>
      </w:pPr>
      <w:r>
        <w:rPr>
          <w:rFonts w:cs="Times New Roman"/>
        </w:rPr>
        <w:t xml:space="preserve"> </w:t>
      </w:r>
      <w:r>
        <w:rPr/>
        <w:t>Особенно ярко сияли ангельские клинки, но свет их долго не мог выхватить из тьмы что-либо. Но вдруг впереди зазвучал зловещий нарастающий шорох.</w:t>
      </w:r>
    </w:p>
    <w:p>
      <w:pPr>
        <w:pStyle w:val="Normal"/>
        <w:rPr/>
      </w:pPr>
      <w:r>
        <w:rPr>
          <w:rFonts w:cs="Times New Roman"/>
        </w:rPr>
        <w:t xml:space="preserve"> </w:t>
      </w:r>
      <w:r>
        <w:rPr/>
        <w:t>- Приготовились. – скомандовал Танаэд.</w:t>
      </w:r>
    </w:p>
    <w:p>
      <w:pPr>
        <w:pStyle w:val="Normal"/>
        <w:rPr/>
      </w:pPr>
      <w:r>
        <w:rPr>
          <w:rFonts w:cs="Times New Roman"/>
        </w:rPr>
        <w:t xml:space="preserve"> </w:t>
      </w:r>
      <w:r>
        <w:rPr/>
        <w:t>Неожиданно и в одно мгновение из тьмы выстрелил, показавшись растянувшейся в пространстве стрелой, летящий навстречу снаряд. Ангелы ловко разошлись в полёте, пропустив его среди себя, и в это же мгновение во тьме разлетелось кроваво-багровое облако взрыва, из которого разлетелись языками пламени отдельные осколки. Те из них, что неминуемо должны были задеть воинов света, были удачно отклонены.</w:t>
      </w:r>
    </w:p>
    <w:p>
      <w:pPr>
        <w:pStyle w:val="Normal"/>
        <w:rPr/>
      </w:pPr>
      <w:r>
        <w:rPr>
          <w:rFonts w:cs="Times New Roman"/>
        </w:rPr>
        <w:t xml:space="preserve"> </w:t>
      </w:r>
      <w:r>
        <w:rPr/>
        <w:t>С этого момента огненные облака стали расцветать повсюду одно за другим, заволакивая всё вокруг гибельным пламенем.</w:t>
      </w:r>
    </w:p>
    <w:p>
      <w:pPr>
        <w:pStyle w:val="Normal"/>
        <w:rPr/>
      </w:pPr>
      <w:r>
        <w:rPr>
          <w:rFonts w:cs="Times New Roman"/>
        </w:rPr>
        <w:t xml:space="preserve"> </w:t>
      </w:r>
      <w:r>
        <w:rPr/>
        <w:t>Перед огромным жирным телом, в плоть которого была вживлена ракетная установка с парой десятков гнёзд, неожиданно вынырнул Танаэд. Маленькая, лысая как шар голова гигантского демона-ракетоносца изобразила на себе гримасу ненависти, выплюнув брызги зловонной слюны. Взмах клинка развалил уродливый череп, и вся масса чудовищного тела занялась пожаром синего пламени. Следующим запылал демон убитый Аламисом. Ангелы могли бы поразить ещё много неповоротливых, беззащитных в ближнем бою гигантских бесов, но нужно было прорываться вниз, к заветной цели…</w:t>
      </w:r>
    </w:p>
    <w:p>
      <w:pPr>
        <w:pStyle w:val="Normal"/>
        <w:rPr/>
      </w:pPr>
      <w:r>
        <w:rPr>
          <w:rFonts w:cs="Times New Roman"/>
        </w:rPr>
        <w:t xml:space="preserve"> </w:t>
      </w:r>
      <w:r>
        <w:rPr/>
        <w:t xml:space="preserve">Далее посланникам преградила путь огромная визжащая масса чьих-то чёрных крыльев, тел и кривых лезвий. Ангелы  на всём лету врубились в эту чёрную тучу,  прорываясь сквозь неё. Сокрушённая демонская плоть размазывала во тьме длинные рваные шлейфы пламени, и отряд продолжал приближаться к цели. Ран никто не чувствовал, хотя рукава боевых рубах, выглядывающие из-под кирас, были уже изорваны, а на оголённых участках тела одна за другой появлялись всё новые кровавые борозды. Зловещие искры высекались, когда лезвия демонов попадали по самим доспехам. </w:t>
      </w:r>
    </w:p>
    <w:p>
      <w:pPr>
        <w:pStyle w:val="Normal"/>
        <w:tabs>
          <w:tab w:val="clear" w:pos="708"/>
          <w:tab w:val="left" w:pos="4560" w:leader="none"/>
        </w:tabs>
        <w:rPr/>
      </w:pPr>
      <w:r>
        <w:rPr>
          <w:rFonts w:cs="Times New Roman"/>
        </w:rPr>
        <w:t xml:space="preserve"> </w:t>
      </w:r>
      <w:r>
        <w:rPr/>
        <w:t>Наконец, завеса из армии демонов была преодолена: ангелы, пусть израненные и окровавленные, но продолжили, лететь без всяких препятствий. Нечисть, оказавшаяся позади, начала преследование, истошно воя тысячами чудовищных глоток, но догнать светлый отряд было уже невозможно…</w:t>
      </w:r>
    </w:p>
    <w:p>
      <w:pPr>
        <w:pStyle w:val="Normal"/>
        <w:rPr/>
      </w:pPr>
      <w:r>
        <w:rPr>
          <w:rFonts w:cs="Times New Roman"/>
        </w:rPr>
        <w:t xml:space="preserve"> </w:t>
      </w:r>
      <w:r>
        <w:rPr/>
        <w:t xml:space="preserve">Вскоре ангелам стали встречаться медленно дрейфующие во тьме обломки камня, невесть как удерживающиеся в пространстве. Порой эти глыбы имели очень внушительный размер, оказываясь настоящими летающими скалами… Это были первые признаки приближения Шеола – обширного царства мёртвых, самого благоприятного места, какое только можно найти в преисподней. </w:t>
      </w:r>
    </w:p>
    <w:p>
      <w:pPr>
        <w:pStyle w:val="Normal"/>
        <w:rPr/>
      </w:pPr>
      <w:r>
        <w:rPr>
          <w:rFonts w:cs="Times New Roman"/>
        </w:rPr>
        <w:t xml:space="preserve">  </w:t>
      </w:r>
      <w:r>
        <w:rPr/>
        <w:t xml:space="preserve">Постепенно валуны становились всё больше, и вот уже целые горы и острова стали проплывать мимо. Ангелам приходилось прикладывать не мало усилий, что бы при всей своей скорости избегнуть столкновения с ними. На островах порой можно было видеть весьма мрачные и странные вещи: мёртвые рощи, ветхие полуразрушенные замки и кладбища, затянутые слоем паутины и чёрной опавшей листвы. А среди всего этого виднелись группами бледные, согбенные тени мертвецов. Глядя на пролетающих ангелов провалами пустых глазниц, они тянули к ним руки, разевали огромные чёрные рты рты, и, зловеще подвывая,  исчезали вдали вместе со своими островами.   </w:t>
      </w:r>
    </w:p>
    <w:p>
      <w:pPr>
        <w:pStyle w:val="Normal"/>
        <w:rPr/>
      </w:pPr>
      <w:r>
        <w:rPr>
          <w:rFonts w:cs="Times New Roman"/>
        </w:rPr>
        <w:t xml:space="preserve"> </w:t>
      </w:r>
      <w:r>
        <w:rPr/>
        <w:t xml:space="preserve">Совершенно неожиданно с одного из пролетающих островов выстрелил шлейф ракеты… Снова полыхнуло огненным облаком, но на этот раз ангелы почти не успели среагировать. Отряд разбросало в стороны, Аламис коротко вскрикнул – что-то обожгло ему грудь слева, изо рта полилась кровь. Но, это ранение ещё не было фатальным, ведь цель становилась всё ближе. </w:t>
      </w:r>
    </w:p>
    <w:p>
      <w:pPr>
        <w:pStyle w:val="Normal"/>
        <w:rPr/>
      </w:pPr>
      <w:r>
        <w:rPr>
          <w:rFonts w:cs="Times New Roman"/>
        </w:rPr>
        <w:t xml:space="preserve"> </w:t>
      </w:r>
      <w:r>
        <w:rPr/>
        <w:t xml:space="preserve">Теперь с островов ракеты летели регулярно – путь  ангелов означался огненной полосой последовательных взрывов. Но пусков, столь же успешных, каким был первый, уже не было. Светлый отряд уже знал откуда исходит опасность и успешно избегал гибельного пламени. Только взрывные волны немилосердно били по телам, но до этого уже никому не было дела. </w:t>
      </w:r>
    </w:p>
    <w:p>
      <w:pPr>
        <w:pStyle w:val="Normal"/>
        <w:rPr/>
      </w:pPr>
      <w:r>
        <w:rPr>
          <w:rFonts w:cs="Times New Roman"/>
        </w:rPr>
        <w:t xml:space="preserve"> </w:t>
      </w:r>
      <w:r>
        <w:rPr/>
        <w:t xml:space="preserve">В какой-то момент откуда-то снизу, навстречу ангелам, устремились десятки пылающих штрихов. Это уже работали зенитные установки – верный признак приближения дна. Избегнуть зенитного снаряда, да ещё на такой скорости , какой достигли ангелы, было невозможно. С другой стороны, и падшие стреляли не прицельно, а просто в общем направлении.  </w:t>
      </w:r>
    </w:p>
    <w:p>
      <w:pPr>
        <w:pStyle w:val="Normal"/>
        <w:rPr/>
      </w:pPr>
      <w:r>
        <w:rPr>
          <w:rFonts w:cs="Times New Roman"/>
        </w:rPr>
        <w:t xml:space="preserve"> </w:t>
      </w:r>
      <w:r>
        <w:rPr/>
        <w:t xml:space="preserve">Выстрелы, подобно лучам, резво прочёсывали пространство, пока один из них не пересёкся с Ларисом. Страшным встречным ударом ангела смяло, прочертило от него кровавую линию, и он, потеряв скорость, исчез где-то позади.  </w:t>
      </w:r>
    </w:p>
    <w:p>
      <w:pPr>
        <w:pStyle w:val="Normal"/>
        <w:rPr/>
      </w:pPr>
      <w:r>
        <w:rPr>
          <w:rFonts w:cs="Times New Roman"/>
        </w:rPr>
        <w:t xml:space="preserve"> </w:t>
      </w:r>
      <w:r>
        <w:rPr/>
        <w:t xml:space="preserve">Сразу же вступил в действие благодатный закон: у раненного в грудь Аламиса остановилось кровотечение, а Танаэд, наконец-то, ощутил за спиной мощную тяжесть. Сильно рискуя нарваться на снаряд, он развёл в стороны огромные белоснежные крылья и, не медля, ударил ими что было силы. </w:t>
      </w:r>
    </w:p>
    <w:p>
      <w:pPr>
        <w:pStyle w:val="Normal"/>
        <w:rPr/>
      </w:pPr>
      <w:r>
        <w:rPr>
          <w:rFonts w:cs="Times New Roman"/>
        </w:rPr>
        <w:t xml:space="preserve"> </w:t>
      </w:r>
      <w:r>
        <w:rPr/>
        <w:t>Могучая сила растянуло тело Танаэда в тонкую, жгучую линию пылающей плазмы, и во тьме сверкнула молния, оглашая преисподнюю громовым раскатом.</w:t>
      </w:r>
    </w:p>
    <w:p>
      <w:pPr>
        <w:pStyle w:val="Normal"/>
        <w:rPr/>
      </w:pPr>
      <w:r>
        <w:rPr>
          <w:rFonts w:cs="Times New Roman"/>
        </w:rPr>
        <w:t xml:space="preserve"> </w:t>
      </w:r>
      <w:r>
        <w:rPr/>
        <w:t>Внизу, на самом дне преисподней, стояли плечом к плечу нескончаемые чёрные легионы. Там были представлены, наверное, все возможные силы тьмы, какие только могли быть изобретены ею. Демоны самых разных размеров и видов: от разлагающихся младенцев, до боевых вертолётов и танков; от закованных в сталь рогачей, до парящих туч-левиафанов.  И все эти мерзкие полчища непрерывно рычали, хрипели, пересмеивались, завывали и свистели.</w:t>
      </w:r>
    </w:p>
    <w:p>
      <w:pPr>
        <w:pStyle w:val="Normal"/>
        <w:rPr/>
      </w:pPr>
      <w:r>
        <w:rPr>
          <w:rFonts w:cs="Times New Roman"/>
        </w:rPr>
        <w:t xml:space="preserve"> </w:t>
      </w:r>
      <w:r>
        <w:rPr/>
        <w:t>И вот яркая белая молния, расколов тёмную бездну пополам, заглушив громом всё и вся, ударила прямо в эту кишащую массу. Разбрасывая в стороны десятки чёрных тел, поднялся вверх столп грунта, и на месте попадания молнии образовался провал. Демоны ещё не успели прийти в себя от подобной атаки, как откуда-то сверху, прямо в этот же провал, низринулся, подобно упавшей звезде, светлый ангел. Это был Аламис…</w:t>
      </w:r>
    </w:p>
    <w:p>
      <w:pPr>
        <w:pStyle w:val="Normal"/>
        <w:rPr/>
      </w:pPr>
      <w:r>
        <w:rPr/>
      </w:r>
    </w:p>
    <w:p>
      <w:pPr>
        <w:pStyle w:val="Normal"/>
        <w:rPr/>
      </w:pPr>
      <w:r>
        <w:rPr>
          <w:rFonts w:cs="Times New Roman"/>
        </w:rPr>
        <w:t xml:space="preserve"> </w:t>
      </w:r>
      <w:r>
        <w:rPr/>
        <w:t xml:space="preserve">Там внизу, на втором горизонте преисподней, сплошным ковром копошились обнажённые изувеченные тела, образуя море гнилой плоти с вывороченных костей. В разлагающемся мясе ныряли, выгибая длинные склизкие спины, адские черви. И во всё это пришлось упасть Танаэду. </w:t>
      </w:r>
    </w:p>
    <w:p>
      <w:pPr>
        <w:pStyle w:val="Normal"/>
        <w:rPr/>
      </w:pPr>
      <w:r>
        <w:rPr>
          <w:rFonts w:cs="Times New Roman"/>
        </w:rPr>
        <w:t xml:space="preserve"> </w:t>
      </w:r>
      <w:r>
        <w:rPr/>
        <w:t>Некогда было думать про омерзение. Скользя на содрогающихся в агонии телах, ангел стал осматриваться в поисках цели, которая, как он чувствовал, была где-то рядом. Но не успел он сориентироваться, как вокруг него появились адские стражи, берегущие свой источник упоения болью. Почти описав круг одним широким ударом крыла, Танаэд отбросил врагов,  и, снова взмыв вверх, понёсся уже прямо к цели. Вот уже замерцала в море тел нужная фигурка, осталось совсем немного…</w:t>
      </w:r>
    </w:p>
    <w:p>
      <w:pPr>
        <w:pStyle w:val="Normal"/>
        <w:rPr/>
      </w:pPr>
      <w:r>
        <w:rPr>
          <w:rFonts w:cs="Times New Roman"/>
        </w:rPr>
        <w:t xml:space="preserve"> </w:t>
      </w:r>
      <w:r>
        <w:rPr/>
        <w:t xml:space="preserve">Какой-то ловкий страж перехватил ангела, навалился на него всем своим весом, и оба они поверглись обратно в море тел. Танаэд яростно перебросил демона через плечо, пригвоздил его мечом, и падший, полыхнув синим пламенем, превратился в бессильную призрачную фигуру. Но тут же ещё несколько стражей обрушились на ангела, прижимая его вниз. Крылья теперь стали только помехой, и Танаэд заставил их буквально взорваться, разбрасывая падших в стороны. Это действительно помогло, но только на время, к тому же ангел лишился огромного преимущества, и достигнуть цели стало для него гораздо труднее. </w:t>
      </w:r>
    </w:p>
    <w:p>
      <w:pPr>
        <w:pStyle w:val="Normal"/>
        <w:rPr/>
      </w:pPr>
      <w:r>
        <w:rPr>
          <w:rFonts w:cs="Times New Roman"/>
        </w:rPr>
        <w:t xml:space="preserve"> </w:t>
      </w:r>
      <w:r>
        <w:rPr/>
        <w:t xml:space="preserve">Тем временем к месту завязавшейся схватки прибывали всё новые стражи. Демоны яростно атаковали ангела со всех сторон, и он стал буквально прорубаться в нужном направлении. Уклоняясь от волнистых клинков и лезвий секир,  заставляя их скользить по мечу, Танаэд вертелся в смертоносном танце, поражая врагов и перескакивая по копошащимся телам всё ближе и ближе к цели. </w:t>
      </w:r>
    </w:p>
    <w:p>
      <w:pPr>
        <w:pStyle w:val="Normal"/>
        <w:rPr/>
      </w:pPr>
      <w:r>
        <w:rPr>
          <w:rFonts w:cs="Times New Roman"/>
        </w:rPr>
        <w:t xml:space="preserve"> </w:t>
      </w:r>
      <w:r>
        <w:rPr/>
        <w:t>Тем временем и падшим стало ясно, что именно является целью появления ангелов: двое стражей выхватили откуда-то из моря тел одинокую людскую фигурку и помчали её прочь. Танаэд, так упорно пробивавшийся к ней, только стиснул зубы, видя, что уже ничего не может поделать…</w:t>
      </w:r>
    </w:p>
    <w:p>
      <w:pPr>
        <w:pStyle w:val="Normal"/>
        <w:rPr/>
      </w:pPr>
      <w:r>
        <w:rPr>
          <w:rFonts w:cs="Times New Roman"/>
        </w:rPr>
        <w:t xml:space="preserve"> </w:t>
      </w:r>
      <w:r>
        <w:rPr/>
        <w:t xml:space="preserve">И в этот момент сверху на улетающих стражей, упал подоспевший Аламис. Он ловко поразил обоих демонов, прежде чем они сообразили, что произошло. Человеческая душа, главная цель, оказалась в руках ангелов. </w:t>
      </w:r>
    </w:p>
    <w:p>
      <w:pPr>
        <w:pStyle w:val="Normal"/>
        <w:rPr/>
      </w:pPr>
      <w:r>
        <w:rPr>
          <w:rFonts w:cs="Times New Roman"/>
        </w:rPr>
        <w:t xml:space="preserve"> </w:t>
      </w:r>
      <w:r>
        <w:rPr/>
        <w:t>Танаэд улыбнулся, и, закрыв глаза, развёл руки в стороны. Секиры и мечи стражей беспрепятственно врубились в его тело, вспышка боли затмила сознание… и наступила свобода. Горний Мир ждал своего воина.</w:t>
      </w:r>
    </w:p>
    <w:p>
      <w:pPr>
        <w:pStyle w:val="Normal"/>
        <w:rPr/>
      </w:pPr>
      <w:r>
        <w:rPr>
          <w:rFonts w:cs="Times New Roman"/>
        </w:rPr>
        <w:t xml:space="preserve"> </w:t>
      </w:r>
      <w:r>
        <w:rPr/>
        <w:t xml:space="preserve">Благодатный закон снова пришёл в действие, и теперь у Аламиса за спиной разошлись белоснежные крылья. Демоны взревели с ненавистью и негодованием, но ангел сделал широкий взмах и, вместе с человеческой душой, взмыл ввысь. </w:t>
      </w:r>
    </w:p>
    <w:p>
      <w:pPr>
        <w:pStyle w:val="Normal"/>
        <w:rPr/>
      </w:pPr>
      <w:r>
        <w:rPr/>
      </w:r>
    </w:p>
    <w:p>
      <w:pPr>
        <w:pStyle w:val="Normal"/>
        <w:rPr/>
      </w:pPr>
      <w:r>
        <w:rPr>
          <w:rFonts w:cs="Times New Roman"/>
        </w:rPr>
        <w:t xml:space="preserve"> </w:t>
      </w:r>
      <w:r>
        <w:rPr/>
        <w:t xml:space="preserve">Теперь Аламису предстояло проделать весь пройденный путь в обратном направлении. Лысоватый и полный пожилой человек в его руках, испуганно таращился на своего освободителя.  </w:t>
      </w:r>
    </w:p>
    <w:p>
      <w:pPr>
        <w:pStyle w:val="Normal"/>
        <w:rPr/>
      </w:pPr>
      <w:r>
        <w:rPr>
          <w:rFonts w:cs="Times New Roman"/>
        </w:rPr>
        <w:t xml:space="preserve"> </w:t>
      </w:r>
      <w:r>
        <w:rPr/>
        <w:t xml:space="preserve">Толстый свод, разделяющий горизонты преисподней, ангел пробил мечом прямо на лету. Стоящие на первом горизонте демоны, ещё недавно наблюдавшие дерзкий прорыв ангелов сверху, ещё более были поражены, когда ангел вылетел буквально у них из-под ног. </w:t>
      </w:r>
    </w:p>
    <w:p>
      <w:pPr>
        <w:pStyle w:val="Normal"/>
        <w:rPr/>
      </w:pPr>
      <w:r>
        <w:rPr>
          <w:rFonts w:cs="Times New Roman"/>
        </w:rPr>
        <w:t xml:space="preserve"> </w:t>
      </w:r>
      <w:r>
        <w:rPr/>
        <w:t xml:space="preserve">Ритмичные взмахи ангельских крыльев постепенно развивали такую скорость, какой не было даже при падении вниз. Летающие острова Шеола проносились мимо так, что нельзя было на них ничего разглядеть. Запоздало выпущенные ракеты практически плелись где-то сзади и взрывались в совершенно безопасном расстоянии. </w:t>
      </w:r>
    </w:p>
    <w:p>
      <w:pPr>
        <w:pStyle w:val="Normal"/>
        <w:rPr/>
      </w:pPr>
      <w:r>
        <w:rPr>
          <w:rFonts w:cs="Times New Roman"/>
        </w:rPr>
        <w:t xml:space="preserve"> </w:t>
      </w:r>
      <w:r>
        <w:rPr/>
        <w:t>Как нож сквозь масло, Аламис, выставивший перед собой меч, прошёл сквозь не успевшую сгруппироваться армию летающих демонов…</w:t>
      </w:r>
    </w:p>
    <w:p>
      <w:pPr>
        <w:pStyle w:val="Normal"/>
        <w:rPr/>
      </w:pPr>
      <w:r>
        <w:rPr/>
      </w:r>
    </w:p>
    <w:p>
      <w:pPr>
        <w:pStyle w:val="Normal"/>
        <w:rPr/>
      </w:pPr>
      <w:r>
        <w:rPr>
          <w:rFonts w:cs="Times New Roman"/>
        </w:rPr>
        <w:t xml:space="preserve"> </w:t>
      </w:r>
      <w:r>
        <w:rPr/>
        <w:t xml:space="preserve">Всё так же стоял зловещий плешивый холмик с остатками заброшенной бойни. Уже смеркалось: между темнеющим небом и верхушками деревьев пылало закатное зарево. Лес, и без того мрачный, почти уже почернел. </w:t>
      </w:r>
    </w:p>
    <w:p>
      <w:pPr>
        <w:pStyle w:val="Normal"/>
        <w:rPr/>
      </w:pPr>
      <w:r>
        <w:rPr>
          <w:rFonts w:cs="Times New Roman"/>
        </w:rPr>
        <w:t xml:space="preserve"> </w:t>
      </w:r>
      <w:r>
        <w:rPr/>
        <w:t>И совершенно внезапно взмыл из холмика летящий ангел. Оставалось одно мгновение до того, как он растворился бы в закатном небе, и измученная человеческая душа вернулась бы в своё Небесное Отечество. Позади оставался невероятный путь, отправится в который ангелам выпадает крайне редко, и ещё реже им удаётся его совершить.  Но сегодня они смогли…</w:t>
      </w:r>
    </w:p>
    <w:p>
      <w:pPr>
        <w:pStyle w:val="Normal"/>
        <w:rPr/>
      </w:pPr>
      <w:r>
        <w:rPr>
          <w:rFonts w:cs="Times New Roman"/>
        </w:rPr>
        <w:t xml:space="preserve"> </w:t>
      </w:r>
      <w:r>
        <w:rPr/>
        <w:t xml:space="preserve">Но тот момент, когда Аламис должен был взмыть в небо, здесь уже ждали. Всё та же рота свинорылых автоматчиков, пусть и несколько поредевшая, обложила холм и теперь сидела в засаде, терпеливо ожидая  выхода ангелов. И как только Аламис блеснул в воздухе, бесы открыли перекрестный огонь. </w:t>
      </w:r>
    </w:p>
    <w:p>
      <w:pPr>
        <w:pStyle w:val="Normal"/>
        <w:rPr/>
      </w:pPr>
      <w:r>
        <w:rPr>
          <w:rFonts w:cs="Times New Roman"/>
        </w:rPr>
        <w:t xml:space="preserve"> </w:t>
      </w:r>
      <w:r>
        <w:rPr/>
        <w:t xml:space="preserve">Ангел, несущий ввысь человеческую душу, успел только инстинктивно закрыть крыльями свою драгоценность.  Десятки пуль вонзились в цель градом ударов, и Аламис уже теряя скорость, понял, что это конец. На мгновение он замер в воздухе, а затем стал падать вниз. </w:t>
      </w:r>
    </w:p>
    <w:p>
      <w:pPr>
        <w:pStyle w:val="Normal"/>
        <w:rPr/>
      </w:pPr>
      <w:r>
        <w:rPr>
          <w:rFonts w:cs="Times New Roman"/>
        </w:rPr>
        <w:t xml:space="preserve"> </w:t>
      </w:r>
      <w:r>
        <w:rPr/>
        <w:t>Не смогли… А ведь Небо было так близко. Прежде чем отправиться в Горний мир в одиночку, ангел посмотрел на испуганное беспомощное существо в своих руках, и чистые бриллиантовые слёзы пробежали по его юным щекам. «Отец, почему?... Но, как Ты хочешь…»</w:t>
      </w:r>
    </w:p>
    <w:p>
      <w:pPr>
        <w:pStyle w:val="Normal"/>
        <w:rPr/>
      </w:pPr>
      <w:r>
        <w:rPr>
          <w:rFonts w:cs="Times New Roman"/>
        </w:rPr>
        <w:t xml:space="preserve"> </w:t>
      </w:r>
      <w:r>
        <w:rPr/>
        <w:t>И в последний момент, Аламис увидел, как из глубины вечернего неба, нагоняя падающую душу человека, летит её самый близкий и самый верный защитник. Калистас мог успеть…</w:t>
      </w:r>
    </w:p>
    <w:p>
      <w:pPr>
        <w:pStyle w:val="Normal"/>
        <w:rPr/>
      </w:pPr>
      <w:r>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sectPr>
      <w:type w:val="nextPage"/>
      <w:pgSz w:w="11906" w:h="16838"/>
      <w:pgMar w:left="851"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03:00Z</dcterms:created>
  <dc:creator>Lukar</dc:creator>
  <dc:description/>
  <dc:language>en-US</dc:language>
  <cp:lastModifiedBy>User</cp:lastModifiedBy>
  <dcterms:modified xsi:type="dcterms:W3CDTF">2006-08-29T07:31:00Z</dcterms:modified>
  <cp:revision>45</cp:revision>
  <dc:subject/>
  <dc:title/>
</cp:coreProperties>
</file>