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же много тысяч лет этот мир не знал солнца. Великая война, молниеносная и жестокая, обратила некогда цветущие его просторы в перепаханную пустошь, израненную землю. Чёрные туманы заволокли, затопили собой всё вокруг, даже самое небо, превратившись, наконец, в бескрайний океан тьмы. И с тех пор никакой свет не мог пробить этого чёрного покрова изуродованной земли. </w:t>
      </w:r>
    </w:p>
    <w:p>
      <w:pPr>
        <w:pStyle w:val="Normal"/>
        <w:rPr/>
      </w:pPr>
      <w:r>
        <w:rPr/>
        <w:t xml:space="preserve"> </w:t>
      </w:r>
      <w:r>
        <w:rPr/>
        <w:t xml:space="preserve">Но вне тьмы и вне этого мира всё осталось неизменным: лазурная бесконечность и рассыпанный в ней бисер других миров. Миров цветущих, зеленеющих и сверкающих синими узорами океанов. И вся бесконечность и все миры согреты несказанным Светом, соткавшим их однажды из ничего, пустившим по незримым руслам реки времени, и с тех пор лелеющим всё творение. Любовь рождающая воплотилась во всём: в неувядающих цветах, в ласковых и тёплых водах, в мерцающих звёздах бархатных ночей, во всех дышащих созданиях, обитающих в удовольствии. И там венчается творение сонмами блаженных душ, что славословят родший их Свет, что зрят Его раскинувшиеся в бесконечности лучи, и приобщаются Его безвременной вечности. </w:t>
      </w:r>
    </w:p>
    <w:p>
      <w:pPr>
        <w:pStyle w:val="Normal"/>
        <w:rPr/>
      </w:pPr>
      <w:r>
        <w:rPr/>
        <w:t xml:space="preserve"> </w:t>
      </w:r>
      <w:r>
        <w:rPr/>
        <w:t xml:space="preserve">И иногда, исчезая из своих светлых обителей, кто-то пламенными искрами врезается в чёрные покровы падшего мира. Огнистые росчерки пронзают толщи мрака и несутся к самой изуродованной земле. И на самом дне, в безжизненной пустыне, эти посланники начинают своё высокое служение. </w:t>
      </w:r>
    </w:p>
    <w:p>
      <w:pPr>
        <w:pStyle w:val="Normal"/>
        <w:rPr/>
      </w:pPr>
      <w:r>
        <w:rPr/>
        <w:t xml:space="preserve"> </w:t>
      </w:r>
    </w:p>
    <w:p>
      <w:pPr>
        <w:pStyle w:val="Normal"/>
        <w:rPr/>
      </w:pPr>
      <w:r>
        <w:rPr/>
        <w:t xml:space="preserve"> </w:t>
      </w:r>
      <w:r>
        <w:rPr/>
        <w:t xml:space="preserve">Два посланника шли по призрачной улице. Её дома, и тротуары были прозрачны и зыбки, способны в любой момент растаять.  Тогда вокруг осталась бы одна сплошная грязь, где-то ровная, где-то сгрудившаяся комьями, где-то пузырящаяся смрадом. Но чудесным образом двое не вязли и не тонули во всём этом месиве, продолжая ступать по призрачной улице. Золотые локоны ниспадали на их плечи, поверх белоснежных рубах сияли зеркальные кирасы. И не окружающая тьма отражалась в этих доспехах, а то самое лазурное небо, что сохранилось далеко отсюда. На поясе каждый ангел имел лёгкий меч в серебристых ножнах. </w:t>
      </w:r>
    </w:p>
    <w:p>
      <w:pPr>
        <w:pStyle w:val="Normal"/>
        <w:rPr/>
      </w:pPr>
      <w:r>
        <w:rPr/>
        <w:t xml:space="preserve"> </w:t>
      </w:r>
      <w:r>
        <w:rPr/>
        <w:t>Наконец между двумя домами появилась ограда маленького сквера, выполненная из кованых прутьев, закреплённых меж кирпичных столбов. Высотой она была под два метра, но ангелы сходу, без малейшего напряжения, оттолкнулись от земли и плавно перелетели в сквер.</w:t>
      </w:r>
    </w:p>
    <w:p>
      <w:pPr>
        <w:pStyle w:val="Normal"/>
        <w:rPr/>
      </w:pPr>
      <w:r>
        <w:rPr/>
        <w:t xml:space="preserve"> </w:t>
      </w:r>
      <w:r>
        <w:rPr/>
        <w:t>Там, среди деревьев-призраков можно было различить столь же прозрачные фигуры людей: отец, мать и два ребёнка. Ещё во дворе стояло четыре других ангела, тоже вооружённых.</w:t>
      </w:r>
    </w:p>
    <w:p>
      <w:pPr>
        <w:pStyle w:val="Normal"/>
        <w:rPr/>
      </w:pPr>
      <w:r>
        <w:rPr/>
        <w:t xml:space="preserve"> </w:t>
      </w:r>
      <w:r>
        <w:rPr/>
        <w:t>- Свят Отец! – раздалось ангельское приветствие.</w:t>
      </w:r>
    </w:p>
    <w:p>
      <w:pPr>
        <w:pStyle w:val="Normal"/>
        <w:rPr/>
      </w:pPr>
      <w:r>
        <w:rPr/>
        <w:t xml:space="preserve"> </w:t>
      </w:r>
      <w:r>
        <w:rPr/>
        <w:t xml:space="preserve">- Воистину Свят! </w:t>
      </w:r>
    </w:p>
    <w:p>
      <w:pPr>
        <w:pStyle w:val="Normal"/>
        <w:rPr/>
      </w:pPr>
      <w:r>
        <w:rPr/>
        <w:t xml:space="preserve"> </w:t>
      </w:r>
      <w:r>
        <w:rPr/>
        <w:t>Все шестеро поочерёдно облобызались.</w:t>
      </w:r>
    </w:p>
    <w:p>
      <w:pPr>
        <w:pStyle w:val="Normal"/>
        <w:rPr/>
      </w:pPr>
      <w:r>
        <w:rPr/>
        <w:t xml:space="preserve"> </w:t>
      </w:r>
      <w:r>
        <w:rPr/>
        <w:t>- Мало вас что-то,  – сказал один из четверых встречавших.</w:t>
      </w:r>
    </w:p>
    <w:p>
      <w:pPr>
        <w:pStyle w:val="Normal"/>
        <w:rPr/>
      </w:pPr>
      <w:r>
        <w:rPr/>
        <w:t xml:space="preserve"> </w:t>
      </w:r>
      <w:r>
        <w:rPr/>
        <w:t>- По молитвам, братья. Ну, сколько есть… – ответил Танаэд.</w:t>
      </w:r>
    </w:p>
    <w:p>
      <w:pPr>
        <w:pStyle w:val="Normal"/>
        <w:rPr/>
      </w:pPr>
      <w:r>
        <w:rPr/>
        <w:t xml:space="preserve"> </w:t>
      </w:r>
      <w:r>
        <w:rPr/>
        <w:t>- Во славу Отца!</w:t>
      </w:r>
    </w:p>
    <w:p>
      <w:pPr>
        <w:pStyle w:val="Normal"/>
        <w:rPr/>
      </w:pPr>
      <w:r>
        <w:rPr/>
        <w:t xml:space="preserve"> </w:t>
      </w:r>
      <w:r>
        <w:rPr/>
        <w:t>При этом возгласе в ножнах зашипели мечи, и светлые воины рассредоточились по всему скверу, держа наготове сияющие чистым светом клинки. И почти сразу же призрачные предметы стали отчётливей, обрели твёрдость и стали наливаться красками. На деревьях загустела листва, полнясь зеленью, дома закаменели пастельными тонами, и под ногами проявилась некогда незаметная старая брусчатка. А простёршаяся вокруг грязь наоборот стала постепенно исчезать, и вскоре совсем растаяла. Стала светлеть и тьма, превращаясь в обычное голубое небо, напитанное солнечным светом.  Появившийся ветер повеял ароматом цветов, и  шестеро воинов оказались в совершенно другом мире.</w:t>
      </w:r>
    </w:p>
    <w:p>
      <w:pPr>
        <w:pStyle w:val="Normal"/>
        <w:rPr/>
      </w:pPr>
      <w:r>
        <w:rPr/>
        <w:t xml:space="preserve"> </w:t>
      </w:r>
      <w:r>
        <w:rPr/>
        <w:t>Людская семья тоже воплотилась, налившись красками и приняв совершенно обычный вид. Женщина в розовом сарафане, мужчина в джинсах и две девочки-близняшки в синих платьицах. Дети бегали по двору, играя и смеясь, родители стояли рядом…</w:t>
      </w:r>
    </w:p>
    <w:p>
      <w:pPr>
        <w:pStyle w:val="Normal"/>
        <w:rPr/>
      </w:pPr>
      <w:r>
        <w:rPr/>
        <w:t xml:space="preserve"> …</w:t>
      </w:r>
      <w:r>
        <w:rPr/>
        <w:t>Пели птицы, порхали бабочки. На дворе стояла прекрасная балканская весна…</w:t>
      </w:r>
    </w:p>
    <w:p>
      <w:pPr>
        <w:pStyle w:val="Normal"/>
        <w:rPr/>
      </w:pPr>
      <w:r>
        <w:rPr/>
        <w:t xml:space="preserve"> </w:t>
      </w:r>
      <w:r>
        <w:rPr/>
        <w:t>Воины с мечами, оказавшись в этой декорации, не могли обмануться её красотой и спокойствием. Но их ждали!</w:t>
      </w:r>
    </w:p>
    <w:p>
      <w:pPr>
        <w:pStyle w:val="Normal"/>
        <w:rPr/>
      </w:pPr>
      <w:r>
        <w:rPr/>
        <w:t xml:space="preserve"> </w:t>
      </w:r>
      <w:r>
        <w:rPr/>
        <w:t xml:space="preserve">Огненные штрихи прошили изумрудную листву, сплошным потоком устремившись к пришельцам. Огонь вёлся сверху и отовсюду: слева и справа, в спину, в грудь и в голову. </w:t>
      </w:r>
    </w:p>
    <w:p>
      <w:pPr>
        <w:pStyle w:val="Normal"/>
        <w:rPr/>
      </w:pPr>
      <w:r>
        <w:rPr/>
        <w:t xml:space="preserve"> </w:t>
      </w:r>
      <w:r>
        <w:rPr/>
        <w:t xml:space="preserve">Танаэд прыгнул в сторону, распластавшись в воздухе и крутнувшись вокруг своей оси. Вместе с тем незримая сила рассеяла штрихи выстрелов, и они, слепые, стали огибать жертву.  </w:t>
      </w:r>
    </w:p>
    <w:p>
      <w:pPr>
        <w:pStyle w:val="Normal"/>
        <w:rPr/>
      </w:pPr>
      <w:r>
        <w:rPr/>
        <w:t xml:space="preserve"> </w:t>
      </w:r>
      <w:r>
        <w:rPr/>
        <w:t>А другому воителю уйти не удалось: три росчерка погасли у него в груди, отзываясь звоном пробитой кирасы. Воин отшатнулся назад и, словно оступившись, упал навзничь. Брякнул доспех, волна золотистых волос расплескалась по сырой брусчатке, утопающей в земле…</w:t>
      </w:r>
    </w:p>
    <w:p>
      <w:pPr>
        <w:pStyle w:val="Normal"/>
        <w:rPr/>
      </w:pPr>
      <w:r>
        <w:rPr/>
        <w:t xml:space="preserve">  </w:t>
      </w:r>
      <w:r>
        <w:rPr/>
        <w:t xml:space="preserve">Аламис прыгнул вверх, серебристой стрелой пронзил крону и оказался на верхушке древа, ровно стоя на расходящихся ветвях. Отсюда ему был виден и двор и незримые прежде стрелки. Дюжина автоматчиков в чёрной амуниции, сидела на обеих крышах, поливая огнём пришельцев на дворе. И стрелки эти не имели человеческих лиц,  а чудовищно сочетали в себе морды ибисов – с длинными и тонкими изогнутыми клювами. </w:t>
      </w:r>
    </w:p>
    <w:p>
      <w:pPr>
        <w:pStyle w:val="Normal"/>
        <w:rPr/>
      </w:pPr>
      <w:r>
        <w:rPr/>
        <w:t xml:space="preserve"> </w:t>
      </w:r>
      <w:r>
        <w:rPr/>
        <w:t>Птицеглавые бойко среагировали на воина, появившегося на кроне, и несколько стволов взметнулось вверх… Росчерки устремились к цели, и Аламис ожидал этого, но, даже прыгнув в сторону, не избежал их. Страшные удары прошили кирасу в десятке мест, вогнали в горячую плоть комки ледяного металла, и юный воин полетел вниз, уже ничем не владея. Тело его с грохотом распласталось на земле, разлило вокруг алую лужу и так застыло.</w:t>
      </w:r>
    </w:p>
    <w:p>
      <w:pPr>
        <w:pStyle w:val="Normal"/>
        <w:rPr/>
      </w:pPr>
      <w:r>
        <w:rPr/>
        <w:t xml:space="preserve"> </w:t>
      </w:r>
      <w:r>
        <w:rPr/>
        <w:t>Ангелов оставалось четверо. Одновременно они оказались на крышах, сверкнули сияющие клинки, и четверо же снайперов со сдавленным визгом низринулись вниз, рассечённые почти напополам. Не успели тела долететь до земли, как их объяло сине-жёлтое пламя, вспыхнуло факелами и погасло, не оставив даже дыма…</w:t>
      </w:r>
    </w:p>
    <w:p>
      <w:pPr>
        <w:pStyle w:val="Normal"/>
        <w:rPr/>
      </w:pPr>
      <w:r>
        <w:rPr/>
        <w:t xml:space="preserve"> </w:t>
      </w:r>
      <w:r>
        <w:rPr/>
        <w:t>Пришельцы молниеносно устремились к следующим целям. Стрелки продолжили огонь. Вот, отбросив ногой дуло автомата, Танаэд нанёс удар наотмашь, раскроив уродливый череп и отбросив прочь чёрную каску. Снова полыхнуло синим пламенем, и мечник прыгнул сквозь него, выскочив прямо перед следующим стрелком. Тот не ожидал подобного, и тоже свергнулся с крыши, рассечённый до пояса…</w:t>
      </w:r>
    </w:p>
    <w:p>
      <w:pPr>
        <w:pStyle w:val="Normal"/>
        <w:rPr/>
      </w:pPr>
      <w:r>
        <w:rPr/>
        <w:t xml:space="preserve"> </w:t>
      </w:r>
      <w:r>
        <w:rPr/>
        <w:t xml:space="preserve">Росчерки выстрелов настигли ещё двоих светлых воинов. Зазвенели кирасы, и белокурые мечники полетели вниз, застыв на клумбах безжизненными фигурами. </w:t>
      </w:r>
    </w:p>
    <w:p>
      <w:pPr>
        <w:pStyle w:val="Normal"/>
        <w:rPr/>
      </w:pPr>
      <w:r>
        <w:rPr/>
        <w:t xml:space="preserve"> </w:t>
      </w:r>
      <w:r>
        <w:rPr/>
        <w:t>Но с каждой новой потерей силы воинов светлого отряда росли. Это был благодатный закон, регулярно венчающий самые страшные и тяжёлые бои победами. Их осталось двое, но сражались как будто все шестеро. А на клинках заблистало невесть откуда взявшееся белое пламя.</w:t>
      </w:r>
    </w:p>
    <w:p>
      <w:pPr>
        <w:pStyle w:val="Normal"/>
        <w:rPr/>
      </w:pPr>
      <w:r>
        <w:rPr/>
        <w:t xml:space="preserve"> </w:t>
      </w:r>
      <w:r>
        <w:rPr/>
        <w:t xml:space="preserve">Страшный удар рассёк последнего стрелка на этой крыше, и Танаэд обернулся на противоположный дом. Там оставался один Эваэль и ещё двое чёрных стрелков. Силы уравнялись. </w:t>
      </w:r>
    </w:p>
    <w:p>
      <w:pPr>
        <w:pStyle w:val="Normal"/>
        <w:rPr/>
      </w:pPr>
      <w:r>
        <w:rPr/>
        <w:t>Надо было срочно помочь. Танаэд легко прыгнул через весь двор, взлетев на несколько мгновений даже над кронами. Засвистел ветер в ушах,  крыша неминуемо приближалась… Но внезапно дуло автомата тупо уставилось на цель, и огненные росчерки понеслись навстречу воину. Очень сложно отклонить их, когда летишь на встречу огню. Осталось только принять положенные удары. Зазвенела пробиваемая кольчуга, странная тяжесть наполнила живот, и Танаэд понял, что не допрыгнет.</w:t>
      </w:r>
    </w:p>
    <w:p>
      <w:pPr>
        <w:pStyle w:val="Normal"/>
        <w:rPr/>
      </w:pPr>
      <w:r>
        <w:rPr/>
        <w:t xml:space="preserve">  </w:t>
      </w:r>
      <w:r>
        <w:rPr/>
        <w:t>Удар от падения на спину был ещё болезненнее, чем сами ранения. Из лёгких выбило весь воздух, хрустнули какие-то кости, и всё вокруг затопил свет. Понадобилось несколько мгновений, что бы вернулось зрение, а чуть позже Танаэд смог и вздохнуть. А на крыше стоял уже один только Эваэль – он вышел из боя без ранений. Взгляд воина был направлен в небо…</w:t>
      </w:r>
    </w:p>
    <w:p>
      <w:pPr>
        <w:pStyle w:val="Normal"/>
        <w:rPr/>
      </w:pPr>
      <w:r>
        <w:rPr/>
        <w:t xml:space="preserve"> </w:t>
      </w:r>
      <w:r>
        <w:rPr/>
        <w:t>Да. Сейчас угроза исходила оттуда, из такой мирной, казалось бы, синевы. Смерть неслась сюда, оседлав адскую тягу реактивных двигателей. Незримая, бесшумная и неизбежная…</w:t>
      </w:r>
    </w:p>
    <w:p>
      <w:pPr>
        <w:pStyle w:val="Normal"/>
        <w:rPr/>
      </w:pPr>
      <w:r>
        <w:rPr/>
        <w:t xml:space="preserve"> </w:t>
      </w:r>
      <w:r>
        <w:rPr/>
        <w:t>Танаэд собрал все свои силы и приподнялся на локте. Людская семья, как и прежде, наслаждалась жизнью. Для неё всё, что произошло сейчас в этом дворе осталось невидимым. По Воле и Милости Господней скрыт от человека мир духов, и не видит он полчища своих губителей, а потому может спать и не расстаётся со своим весьма хрупким рассудком. Но иногда очень желательно, что бы грань миров слегка размылась:</w:t>
      </w:r>
    </w:p>
    <w:p>
      <w:pPr>
        <w:pStyle w:val="Normal"/>
        <w:rPr/>
      </w:pPr>
      <w:r>
        <w:rPr/>
        <w:t xml:space="preserve"> </w:t>
      </w:r>
      <w:r>
        <w:rPr/>
        <w:t>- Елена. Елена! – позвал Танаэд. Женщина была крещена и даже причащалась недавно. Вот ещё сияет в ней, возле сердца, маленькое солнце, ещё не погасло, а значит есть шанс. – Елена?</w:t>
      </w:r>
    </w:p>
    <w:p>
      <w:pPr>
        <w:pStyle w:val="Normal"/>
        <w:rPr/>
      </w:pPr>
      <w:r>
        <w:rPr/>
        <w:t xml:space="preserve"> </w:t>
      </w:r>
      <w:r>
        <w:rPr/>
        <w:t>В глазах женщины появилось тревожное внимание, она почти услышала зов, теперь можно было говорить.</w:t>
      </w:r>
    </w:p>
    <w:p>
      <w:pPr>
        <w:pStyle w:val="Normal"/>
        <w:rPr/>
      </w:pPr>
      <w:r>
        <w:rPr/>
        <w:t xml:space="preserve"> </w:t>
      </w:r>
      <w:r>
        <w:rPr/>
        <w:t xml:space="preserve">- Сейчас здесь будет смерть, моли Господа! Моли Господа, да убережёт Он тебя и твою семью. Молись, ради Христа! </w:t>
      </w:r>
    </w:p>
    <w:p>
      <w:pPr>
        <w:pStyle w:val="Normal"/>
        <w:rPr/>
      </w:pPr>
      <w:r>
        <w:rPr/>
        <w:t xml:space="preserve"> </w:t>
      </w:r>
      <w:r>
        <w:rPr/>
        <w:t xml:space="preserve">Вряд ли услышала она эти слова, но поняла их точно!  Вот лёгким жестом осенила она себя крестным знаменьем, и вокруг разлилось мягкой волной тепло. Танаэд почувствовал, как заживляются его тяжёлые раны, но вовремя отклонил целебный поток, не расходуя его понапрасну. Зато Эваэль, сложив ладони крест-накрест, стал жадно впитывать в себя благодать, ему это сейчас было нужнее. </w:t>
      </w:r>
    </w:p>
    <w:p>
      <w:pPr>
        <w:pStyle w:val="Normal"/>
        <w:rPr/>
      </w:pPr>
      <w:r>
        <w:rPr/>
        <w:t xml:space="preserve"> </w:t>
      </w:r>
      <w:r>
        <w:rPr/>
        <w:t xml:space="preserve">- Господи Иисусе Христе, Сыне Божий, помилуй мя грешную… - прошептала Елена. </w:t>
      </w:r>
    </w:p>
    <w:p>
      <w:pPr>
        <w:pStyle w:val="Normal"/>
        <w:rPr/>
      </w:pPr>
      <w:r>
        <w:rPr/>
        <w:t xml:space="preserve">  </w:t>
      </w:r>
      <w:r>
        <w:rPr/>
        <w:t xml:space="preserve">И в этот момент незримая прежде сила вспыхнула, делаясь видимым ярким светом, затопляя собой всё вокруг. Даже не используя дар Господа, Танаэд не мог не исцелиться им, поскольку теперь здесь участвовала не одна только ангельская воля. И раны исчезли, так, как будто и не было их никогда, новые силы наполнили тело… </w:t>
      </w:r>
    </w:p>
    <w:p>
      <w:pPr>
        <w:pStyle w:val="Normal"/>
        <w:rPr/>
      </w:pPr>
      <w:r>
        <w:rPr/>
        <w:t xml:space="preserve"> </w:t>
      </w:r>
      <w:r>
        <w:rPr/>
        <w:t xml:space="preserve">А Эваэль встал ровно, и за спиной его разошлись, заполняя двор тенью, огромные, белоснежные с синевой, крылья. Было в них метров восемь, а может и все десять. Приподнявшись, они глухо ударили, подняв шквал ветра, и Эваэль взлетел ввысь, сразу же исчезнув из вида. </w:t>
      </w:r>
    </w:p>
    <w:p>
      <w:pPr>
        <w:pStyle w:val="Normal"/>
        <w:rPr/>
      </w:pPr>
      <w:r>
        <w:rPr/>
        <w:t xml:space="preserve"> </w:t>
      </w:r>
      <w:r>
        <w:rPr/>
        <w:t xml:space="preserve">Уплыл из-под ног двор, а за ним и весь город, рассыпанный горстью черепичных крыш на ярко-зелёном ковре с пыльными прожилками дорог. Забелели поверху облачка, и крылья оттолкнулись дважды, разгоняя хозяина до нереальной скорости. </w:t>
      </w:r>
    </w:p>
    <w:p>
      <w:pPr>
        <w:pStyle w:val="Normal"/>
        <w:rPr/>
      </w:pPr>
      <w:r>
        <w:rPr/>
        <w:t xml:space="preserve"> </w:t>
      </w:r>
      <w:r>
        <w:rPr/>
        <w:t>А навстречу ему неслась смерть, облюбовавшая холодное тело стальной машины с адскими снарядами, готовыми сорваться из-под крыльев. Это орудие собрали на Западе, под шёпот дьявола и под музыку бесов. Его зарядили проклятьями, ненавистью и ложью, его отправили убивать тех, кто славит Господа. Управлял им человек, какой-то глупец, не думавший даже о своей роли. Для него нет людей, есть одни только объекты. Вот и сам он теперь только объект, в кабине которого сидит с десяток пятнистых бесов. Они не просто сидят: скачут вокруг, распластывают морды на стекле, матерятся в рацию, испражняются всюду… Вот уже виден в бортовом компьютере и двор, и даже семья из четырёх человек. Пилот удовлетворённо кивнул, доложил о готовности…</w:t>
      </w:r>
    </w:p>
    <w:p>
      <w:pPr>
        <w:pStyle w:val="Normal"/>
        <w:rPr/>
      </w:pPr>
      <w:r>
        <w:rPr/>
        <w:t xml:space="preserve"> </w:t>
      </w:r>
      <w:r>
        <w:rPr/>
        <w:t>Снаряд отлетел из-под крыла и направился вниз, к маленькому дворику. Теперь он должен был достигнуть земли, разлететься сотнями маленьких бомб, а они бы окутали всё вокруг огненным облаком. И в этом огне маленькие крещёные девочки, их папа и мама превратились бы в парящиеся кровавые трупы, развороченные адской машиной. А где-то на Западе кто-то, чья душа давно не подлежит выкупу, ухмыльнулся бы.</w:t>
      </w:r>
    </w:p>
    <w:p>
      <w:pPr>
        <w:pStyle w:val="Normal"/>
        <w:rPr/>
      </w:pPr>
      <w:r>
        <w:rPr/>
        <w:t xml:space="preserve"> </w:t>
      </w:r>
      <w:r>
        <w:rPr/>
        <w:t>Но Эваэль, уже не похожий на воина, а ставший одной серебристой молнией, без промаха пронзил встречный снаряд, разрубив заодно притаившегося в нём демона. Вспыхнуло ярко-синее пламя и тут же утонуло в грохочущем рыжем облаке кассетной бомбы. По непонятной причине снаряд детонировал в шестистах метрах над землей…</w:t>
      </w:r>
    </w:p>
    <w:p>
      <w:pPr>
        <w:pStyle w:val="Normal"/>
        <w:rPr/>
      </w:pPr>
      <w:r>
        <w:rPr/>
        <w:t xml:space="preserve"> </w:t>
      </w:r>
      <w:r>
        <w:rPr/>
        <w:t>Людская семья испуганно посмотрела на небо, где полыхнул взрыв, и поспешила в дом.</w:t>
      </w:r>
    </w:p>
    <w:p>
      <w:pPr>
        <w:pStyle w:val="Normal"/>
        <w:rPr/>
      </w:pPr>
      <w:r>
        <w:rPr/>
        <w:t xml:space="preserve"> </w:t>
      </w:r>
    </w:p>
    <w:p>
      <w:pPr>
        <w:pStyle w:val="Normal"/>
        <w:rPr/>
      </w:pPr>
      <w:r>
        <w:rPr/>
        <w:t xml:space="preserve"> </w:t>
      </w:r>
      <w:r>
        <w:rPr/>
        <w:t xml:space="preserve">В этот момент десяток других таких же бомб обрушился на этот городок. Их не остановил никто, и они достигли своих целей: неспешно уткнулся в столб тихо ехавший старенький "Опель". Окна его были разбиты, а оба пенсионера на передних сиденьях сидели уже мёртвые, облитые кровью. А через два квартала, у себя во дворе лежали на земле мальчик с кошкой. От зверька остался клочок окровавленной шерсти, а мальчишка ещё дышал, хотя рана в его груди не оставляла ему шансов… </w:t>
      </w:r>
    </w:p>
    <w:p>
      <w:pPr>
        <w:pStyle w:val="Normal"/>
        <w:rPr/>
      </w:pPr>
      <w:r>
        <w:rPr/>
        <w:t xml:space="preserve"> </w:t>
      </w:r>
    </w:p>
    <w:p>
      <w:pPr>
        <w:pStyle w:val="Normal"/>
        <w:rPr/>
      </w:pPr>
      <w:r>
        <w:rPr/>
        <w:t xml:space="preserve"> </w:t>
      </w:r>
      <w:r>
        <w:rPr/>
        <w:t>Эваэль, глухо ударяя крыльями приземлился во дворе. Сражённых ангелов здесь уже не было, все они вернулись в Истинный Мир и были теперь вполне живы. А вот Танаэд остался.</w:t>
      </w:r>
    </w:p>
    <w:p>
      <w:pPr>
        <w:pStyle w:val="Normal"/>
        <w:rPr/>
      </w:pPr>
      <w:r>
        <w:rPr/>
        <w:t xml:space="preserve"> </w:t>
      </w:r>
      <w:r>
        <w:rPr/>
        <w:t>- Ты слышал взрывы? – спросил он.</w:t>
      </w:r>
    </w:p>
    <w:p>
      <w:pPr>
        <w:pStyle w:val="Normal"/>
        <w:rPr/>
      </w:pPr>
      <w:r>
        <w:rPr/>
        <w:t xml:space="preserve"> </w:t>
      </w:r>
      <w:r>
        <w:rPr/>
        <w:t>- Да. Их налетело целое звено, ничего тут не сделать… - крылья за спиной Эваэля отчего-то стали прозрачными и продолжали таять, пока совсем не исчезли. – Ладно, мне надо возвращаться. Ты как?</w:t>
      </w:r>
    </w:p>
    <w:p>
      <w:pPr>
        <w:pStyle w:val="Normal"/>
        <w:rPr/>
      </w:pPr>
      <w:r>
        <w:rPr/>
        <w:t xml:space="preserve"> </w:t>
      </w:r>
      <w:r>
        <w:rPr/>
        <w:t xml:space="preserve">- Пойду пройдусь по городу, раз уж я здесь. Чувствую ещё можно пригодиться. </w:t>
      </w:r>
    </w:p>
    <w:p>
      <w:pPr>
        <w:pStyle w:val="Normal"/>
        <w:rPr/>
      </w:pPr>
      <w:r>
        <w:rPr/>
        <w:t xml:space="preserve"> </w:t>
      </w:r>
      <w:r>
        <w:rPr/>
        <w:t>- Ну, во Славу Отца! – Эваэль взмахнул рукой и растаял так же, как и его крылья.</w:t>
      </w:r>
    </w:p>
    <w:p>
      <w:pPr>
        <w:pStyle w:val="Normal"/>
        <w:rPr/>
      </w:pPr>
      <w:r>
        <w:rPr/>
        <w:t xml:space="preserve"> </w:t>
      </w:r>
      <w:r>
        <w:rPr/>
        <w:t>- Во Славу! – ответил Танаэд в пустоту, отвернулся и быстрым шагом вышел из двора на улицу.</w:t>
      </w:r>
    </w:p>
    <w:p>
      <w:pPr>
        <w:pStyle w:val="Normal"/>
        <w:rPr/>
      </w:pPr>
      <w:r>
        <w:rPr/>
        <w:t xml:space="preserve"> </w:t>
      </w:r>
      <w:r>
        <w:rPr/>
        <w:t xml:space="preserve">Сейчас, сразу после взрывов, все люди прятались в своих домах, а через пару минут все они должны были высыпать наружу. Ангел шёл по аккуратной улочке, состоящей из ухоженных двухэтажных домов с рыжими черепичными крышами.  Дорога плавно забирала вправо, постепенно сменяя направление </w:t>
      </w:r>
      <w:r>
        <w:rPr>
          <w:lang w:val="en-US"/>
        </w:rPr>
        <w:t>c</w:t>
      </w:r>
      <w:r>
        <w:rPr/>
        <w:t xml:space="preserve"> запада на север. Вот впереди на перекрёстке мелькнул медицинский фургон со включенной мигалкой… </w:t>
      </w:r>
    </w:p>
    <w:p>
      <w:pPr>
        <w:pStyle w:val="Normal"/>
        <w:rPr/>
      </w:pPr>
      <w:r>
        <w:rPr/>
        <w:t xml:space="preserve"> </w:t>
      </w:r>
      <w:r>
        <w:rPr/>
        <w:t xml:space="preserve">Делать крюк, что бы последовать за автомобилем Танаэд не стал. Он просто подошёл к стене дома и, наискосок, пошёл сквозь него. Делать этого он не любил, поскольку подобное ему казалось нарушением этики, но иногда приходилось. Вот и сейчас миновалась призрачная стена, и за ней открылась уютная комната. Обставлена скромно, со старенькой мебелью и поблекшим ковром на полу. За комнатой лестничный пролёт, потом стена, а за ней снова задний двор. Отсюда уже было видно место, где успела остановиться машина. </w:t>
      </w:r>
    </w:p>
    <w:p>
      <w:pPr>
        <w:pStyle w:val="Normal"/>
        <w:rPr/>
      </w:pPr>
      <w:r>
        <w:rPr/>
        <w:t xml:space="preserve"> </w:t>
      </w:r>
      <w:r>
        <w:rPr/>
        <w:t>Танаэд достиг фургона и вошёл внутрь. Ангел, как и любой дух, может использовать в качестве опоры плотную материю, а значит, и находиться, при желании, в машине. Внутри было светло, а оснащение оставляло желать лучшего: кроме двух лавок, пожалуй, ничего и не было. Причём ещё здесь оставался след нескольких смертей, лишь одна из которых была более-менее мирной. Погибали здесь молодые, не состарившиеся люди, которых не успевали довезти до госпиталя.</w:t>
      </w:r>
    </w:p>
    <w:p>
      <w:pPr>
        <w:pStyle w:val="Normal"/>
        <w:rPr/>
      </w:pPr>
      <w:r>
        <w:rPr/>
        <w:t xml:space="preserve"> </w:t>
      </w:r>
      <w:r>
        <w:rPr/>
        <w:t>Вскоре врач с шофёром внесли на носилках мальчика. Ему было одиннадцать лет, и Танаэд понял, что двенадцати уже не будет: разорвано правое лёгкое, часть бронх, внутреннее кровотечение заполняет брюшную полость. Кровь уже струилась с мокрых носилок на пол.</w:t>
      </w:r>
    </w:p>
    <w:p>
      <w:pPr>
        <w:pStyle w:val="Normal"/>
        <w:rPr/>
      </w:pPr>
      <w:r>
        <w:rPr/>
        <w:t xml:space="preserve"> </w:t>
      </w:r>
      <w:r>
        <w:rPr/>
        <w:t>Вслед за носилками юркнул в машину и бес-стервятник, похожий на карлика с шеей и головой грифа. Встретить Танаэда он не ожидал и конечно не удосужился посмотреть сквозь корпус машины, что может каждый дух. Мелькнул навстречу клинок меча, и бес, тихо крякнув, сгорел синим огнём.</w:t>
      </w:r>
    </w:p>
    <w:p>
      <w:pPr>
        <w:pStyle w:val="Normal"/>
        <w:rPr/>
      </w:pPr>
      <w:r>
        <w:rPr/>
        <w:t xml:space="preserve"> </w:t>
      </w:r>
      <w:r>
        <w:rPr/>
        <w:t>- Привет тебе, Николай. – улыбнулся ангел мальчику. Тот, бледный, смотрел в никуда широко открытыми глазами, судорожно дышал, кровь показалась на его губах. Но он услышал и даже увидел:</w:t>
      </w:r>
    </w:p>
    <w:p>
      <w:pPr>
        <w:pStyle w:val="Normal"/>
        <w:rPr/>
      </w:pPr>
      <w:r>
        <w:rPr/>
        <w:t xml:space="preserve"> </w:t>
      </w:r>
      <w:r>
        <w:rPr/>
        <w:t>- Ты… ангел?</w:t>
      </w:r>
    </w:p>
    <w:p>
      <w:pPr>
        <w:pStyle w:val="Normal"/>
        <w:rPr/>
      </w:pPr>
      <w:r>
        <w:rPr/>
        <w:t xml:space="preserve"> </w:t>
      </w:r>
      <w:r>
        <w:rPr/>
        <w:t>- Ангел. – улыбнулся Танаэд и вытер со лба ребёнка капли пота. Никто этого не видел, просто как бы ветер согнал влагу.</w:t>
      </w:r>
    </w:p>
    <w:p>
      <w:pPr>
        <w:pStyle w:val="Normal"/>
        <w:rPr/>
      </w:pPr>
      <w:r>
        <w:rPr/>
        <w:t xml:space="preserve"> </w:t>
      </w:r>
      <w:r>
        <w:rPr/>
        <w:t>- Мой… ангел?</w:t>
      </w:r>
    </w:p>
    <w:p>
      <w:pPr>
        <w:pStyle w:val="Normal"/>
        <w:rPr/>
      </w:pPr>
      <w:r>
        <w:rPr/>
        <w:t xml:space="preserve"> </w:t>
      </w:r>
      <w:r>
        <w:rPr/>
        <w:t xml:space="preserve">- Твой ангел тоже рядом, он ждёт тебя. </w:t>
      </w:r>
    </w:p>
    <w:p>
      <w:pPr>
        <w:pStyle w:val="Normal"/>
        <w:rPr/>
      </w:pPr>
      <w:r>
        <w:rPr/>
        <w:t xml:space="preserve"> </w:t>
      </w:r>
      <w:r>
        <w:rPr/>
        <w:t xml:space="preserve">Врач в синем халате и колпаке, наполняя шприц, с беспокойством посмотрел на мальчика, говорящего с самим собой. </w:t>
      </w:r>
    </w:p>
    <w:p>
      <w:pPr>
        <w:pStyle w:val="Normal"/>
        <w:rPr/>
      </w:pPr>
      <w:r>
        <w:rPr/>
        <w:t xml:space="preserve"> </w:t>
      </w:r>
      <w:r>
        <w:rPr/>
        <w:t>- Я умру?...</w:t>
      </w:r>
    </w:p>
    <w:p>
      <w:pPr>
        <w:pStyle w:val="Normal"/>
        <w:rPr/>
      </w:pPr>
      <w:r>
        <w:rPr/>
        <w:t xml:space="preserve"> </w:t>
      </w:r>
      <w:r>
        <w:rPr/>
        <w:t>- Нет-нет… – ответил доктор.</w:t>
      </w:r>
    </w:p>
    <w:p>
      <w:pPr>
        <w:pStyle w:val="Normal"/>
        <w:rPr/>
      </w:pPr>
      <w:r>
        <w:rPr/>
        <w:t xml:space="preserve"> </w:t>
      </w:r>
      <w:r>
        <w:rPr/>
        <w:t xml:space="preserve">- Не бойся. – сказал Танаэд. </w:t>
      </w:r>
    </w:p>
    <w:p>
      <w:pPr>
        <w:pStyle w:val="Normal"/>
        <w:rPr/>
      </w:pPr>
      <w:r>
        <w:rPr/>
        <w:t xml:space="preserve"> </w:t>
      </w:r>
      <w:r>
        <w:rPr/>
        <w:t>Машина уже ехала по городу, в окне мелькали лучи солнца, падая на синеющее лицо мальчика. Ему не было ни больно ни страшно, он слабо улыбался, зная, что теперь у него есть друг. Потом Николай закрыл глаза…</w:t>
      </w:r>
    </w:p>
    <w:p>
      <w:pPr>
        <w:pStyle w:val="Normal"/>
        <w:rPr/>
      </w:pPr>
      <w:r>
        <w:rPr/>
        <w:t xml:space="preserve"> </w:t>
      </w:r>
      <w:r>
        <w:rPr/>
        <w:t xml:space="preserve">Звёздочка, сиявшая в груди, словно потухла, но тут же воскресла, и медленно поплыла вверх. Танаэд вышел из ехавшей машины и стал следить, как искорка человеческой жизни поднимается в небо, становясь всё призрачней. Обычно так легко это не проходит, поэтому следовало постеречь её немного. </w:t>
      </w:r>
    </w:p>
    <w:p>
      <w:pPr>
        <w:pStyle w:val="Normal"/>
        <w:rPr/>
      </w:pPr>
      <w:r>
        <w:rPr/>
        <w:t xml:space="preserve"> </w:t>
      </w:r>
      <w:r>
        <w:rPr/>
        <w:t xml:space="preserve">Да. Внезапно гигантский чёрный кузнечик, с хорошую свинью размером, приземлился откуда-то на дорогу. Чёрные выпуклые глаза блеснули багровым пламенем, и чудовищное насекомое выпрямило ноги, с громким щелчком взлетев вверх. Понеслось оно навстречу улетающей звёздочке. </w:t>
      </w:r>
    </w:p>
    <w:p>
      <w:pPr>
        <w:pStyle w:val="Normal"/>
        <w:rPr/>
      </w:pPr>
      <w:r>
        <w:rPr/>
        <w:t xml:space="preserve"> </w:t>
      </w:r>
      <w:r>
        <w:rPr/>
        <w:t>Танаэд молниеносно выхватил меч, тем же движением размахнулся и разжал кисть. Клинок устремился в небо быстрее кузнечика раза в три, и уже почти настиг его, но вдруг...</w:t>
      </w:r>
    </w:p>
    <w:p>
      <w:pPr>
        <w:pStyle w:val="Normal"/>
        <w:rPr/>
      </w:pPr>
      <w:r>
        <w:rPr/>
        <w:t xml:space="preserve"> </w:t>
      </w:r>
      <w:r>
        <w:rPr/>
        <w:t xml:space="preserve">Между демоном и звёздочкой проявился ангел. Он был при небольших, но крыльях, поэтому и держался в воздухе. А ещё у него в руках сверкнул меч, который и развалил кузнечика на две горящей части. Меч же Танаэда пролетел мимо, не задев ни демона, ни естественно ангела.   </w:t>
      </w:r>
    </w:p>
    <w:p>
      <w:pPr>
        <w:pStyle w:val="Normal"/>
        <w:rPr/>
      </w:pPr>
      <w:r>
        <w:rPr/>
        <w:t xml:space="preserve"> </w:t>
      </w:r>
      <w:r>
        <w:rPr/>
        <w:t xml:space="preserve">Когда всё было кончено, появившийся внезапно Хранитель поприветствовал собрата, взял звёздочку в ладони и с ней исчез.   </w:t>
      </w:r>
    </w:p>
    <w:p>
      <w:pPr>
        <w:pStyle w:val="Normal"/>
        <w:rPr/>
      </w:pPr>
      <w:r>
        <w:rPr/>
        <w:t xml:space="preserve">    </w:t>
      </w:r>
      <w:r>
        <w:rPr/>
        <w:t xml:space="preserve">Танаэд улыбнулся. Здесь обошлись без него. Подождав, пока меч упадёт на землю, он подобрал его и хотел было уже удалиться, но обнаружил с удивлением, что уже окружён. </w:t>
      </w:r>
    </w:p>
    <w:p>
      <w:pPr>
        <w:pStyle w:val="Normal"/>
        <w:rPr/>
      </w:pPr>
      <w:r>
        <w:rPr/>
        <w:t>Оцепив пространство не меньше пятидесяти шагов в диаметре, вокруг стояли разномастные черти. И завезённые с запада птицеглавые автоматчики, и, в меньшей части, огры с головами ослов, которые обитали здесь издревле. Были и клыкастые куклы в нарядных платьицах, у каждой из которых в руках имелось по мачете. Все они нетерпеливо смотрели на посланца Света, переминаясь с ноги на ногу, с копыта на копыто. Клацали зубы, алчно извивались длинные чёрные языки. И расправа не заставила себя ждать…</w:t>
      </w:r>
    </w:p>
    <w:p>
      <w:pPr>
        <w:pStyle w:val="Normal"/>
        <w:rPr/>
      </w:pPr>
      <w:r>
        <w:rPr/>
        <w:t xml:space="preserve"> </w:t>
      </w:r>
      <w:r>
        <w:rPr/>
        <w:t>Автоматчики открыли огонь, и огненные росчерки со стрекотом устремились к цели. Разумеется, стоя кругом, стрелки попадали и по своим, но это уже не играло никакой роли. "Дружественный" огонь только щекотал демонов, не доставляя им никаких хлопот, совсем не так как попавшему в западню ангелу.</w:t>
      </w:r>
    </w:p>
    <w:p>
      <w:pPr>
        <w:pStyle w:val="Normal"/>
        <w:rPr/>
      </w:pPr>
      <w:r>
        <w:rPr/>
      </w:r>
    </w:p>
    <w:p>
      <w:pPr>
        <w:pStyle w:val="Normal"/>
        <w:rPr/>
      </w:pPr>
      <w:r>
        <w:rPr/>
        <w:t xml:space="preserve">Танаэд с Аламисом встретились только в Атенуме.  Это была крытая колоннада, вьющаяся зигзагом вдоль по холмистой гряде. Выполненная из полупрозрачного белого камня, она жемчужным поясом сияла на вздыбившимся ярко-зелёном хребте. А бесконечное голубое небо, сияющее стеклянной полусферой, обнимало собой всё неоглядное пространство, простиравшееся вокруг: склоны холмов полого нисходили с удивительной высоты, расстилались внизу великими долинами, а за ними темнели неровные ковры лесов и даже еле-различимая бирюзовая гладь моря. Этот благодатный край извечно назывался Ниалоном. </w:t>
      </w:r>
    </w:p>
    <w:p>
      <w:pPr>
        <w:pStyle w:val="Normal"/>
        <w:rPr/>
      </w:pPr>
      <w:r>
        <w:rPr/>
        <w:t xml:space="preserve"> </w:t>
      </w:r>
      <w:r>
        <w:rPr/>
        <w:t>В самом Атенуме было полно ангелов, решавших здесь совершенно различные дела. Были здесь и герольды с золотыми свитками, спешившие сюда со всех ближайших краёв, собирая воедино разрозненную информацию о положении вещей в разных сферах. Были и пономари, служащие Начальствам, они имели при себе негасимые лампадки. Певцы с лирами держались обособленно и молча озирали открывающуюся панораму, наполняя воздух звоном медленно перебираемых струн.  Были здесь и воины в блестящих кирасах, среди которых находились и Танаэд с Аламисом.</w:t>
      </w:r>
    </w:p>
    <w:p>
      <w:pPr>
        <w:pStyle w:val="Normal"/>
        <w:rPr/>
      </w:pPr>
      <w:r>
        <w:rPr/>
        <w:t xml:space="preserve"> </w:t>
      </w:r>
      <w:r>
        <w:rPr/>
        <w:t xml:space="preserve">- Ну и где ты пропадал? – спросил, улыбаясь Аламис. </w:t>
      </w:r>
    </w:p>
    <w:p>
      <w:pPr>
        <w:pStyle w:val="Normal"/>
        <w:rPr/>
      </w:pPr>
      <w:r>
        <w:rPr/>
        <w:t xml:space="preserve"> </w:t>
      </w:r>
      <w:r>
        <w:rPr/>
        <w:t xml:space="preserve">- Сам знаешь, я работаю и сверхурочно. </w:t>
      </w:r>
    </w:p>
    <w:p>
      <w:pPr>
        <w:pStyle w:val="Normal"/>
        <w:rPr/>
      </w:pPr>
      <w:r>
        <w:rPr/>
        <w:t xml:space="preserve"> </w:t>
      </w:r>
      <w:r>
        <w:rPr/>
        <w:t xml:space="preserve">- Вполне вероятно, что тебя ждали здесь. Хотя я, конечно, тебя поддерживаю… </w:t>
      </w:r>
    </w:p>
    <w:p>
      <w:pPr>
        <w:pStyle w:val="Normal"/>
        <w:rPr/>
      </w:pPr>
      <w:r>
        <w:rPr/>
        <w:t xml:space="preserve"> </w:t>
      </w:r>
      <w:r>
        <w:rPr/>
        <w:t>- Иначе это был бы не ты. – Танаэд похлопал Аламиса по плечу.</w:t>
      </w:r>
    </w:p>
    <w:p>
      <w:pPr>
        <w:pStyle w:val="Normal"/>
        <w:rPr/>
      </w:pPr>
      <w:r>
        <w:rPr/>
        <w:t xml:space="preserve"> </w:t>
      </w:r>
      <w:r>
        <w:rPr/>
        <w:t>Медленно обернувшись, к собеседникам обратился ещё один воин, Ранон:</w:t>
      </w:r>
    </w:p>
    <w:p>
      <w:pPr>
        <w:pStyle w:val="Normal"/>
        <w:rPr/>
      </w:pPr>
      <w:r>
        <w:rPr/>
        <w:t xml:space="preserve"> </w:t>
      </w:r>
      <w:r>
        <w:rPr/>
        <w:t>- Танаэд, Донарил тебя действительно искал, но вряд ли с целью выговора. Ходят слухи о крупном рейде, а если это так, то тебе его не избежать.</w:t>
      </w:r>
    </w:p>
    <w:p>
      <w:pPr>
        <w:pStyle w:val="Normal"/>
        <w:rPr/>
      </w:pPr>
      <w:r>
        <w:rPr/>
        <w:t xml:space="preserve"> </w:t>
      </w:r>
      <w:r>
        <w:rPr/>
        <w:t xml:space="preserve">- Только слухи? – удивился Танаэд. Обыкновенно любая информация становилась известна непосредственно от начальства и сразу всем, кого касалась. </w:t>
      </w:r>
    </w:p>
    <w:p>
      <w:pPr>
        <w:pStyle w:val="Normal"/>
        <w:rPr/>
      </w:pPr>
      <w:r>
        <w:rPr/>
        <w:t xml:space="preserve"> </w:t>
      </w:r>
      <w:r>
        <w:rPr/>
        <w:t>- Я как раз вернулся с задания, когда Донарил решал с Селимафийцем  вопрос о том, что бы тот уступил ему этот рейд. Сам знаешь, Селимаф охватил практически всю Европу, а ребята у них, что и говорить, не так уж ловки.</w:t>
      </w:r>
    </w:p>
    <w:p>
      <w:pPr>
        <w:pStyle w:val="Normal"/>
        <w:rPr/>
      </w:pPr>
      <w:r>
        <w:rPr/>
        <w:t xml:space="preserve"> </w:t>
      </w:r>
      <w:r>
        <w:rPr/>
        <w:t>- Да, подготовка у них хромает, но они, по крайней мере, могут давать полномасштабные баталии. А от чего в войне больше пользы это уже не нам судить. – спокойно ответил Танаэд.</w:t>
      </w:r>
    </w:p>
    <w:p>
      <w:pPr>
        <w:pStyle w:val="Normal"/>
        <w:rPr/>
      </w:pPr>
      <w:r>
        <w:rPr/>
        <w:t xml:space="preserve"> </w:t>
      </w:r>
      <w:r>
        <w:rPr/>
        <w:t xml:space="preserve">- Тем не менее, рейд, хоть и крупный, это всё же не баталия. – завершил Ранон, и вернулся к разговору с кем-то ещё. </w:t>
      </w:r>
    </w:p>
    <w:p>
      <w:pPr>
        <w:pStyle w:val="Normal"/>
        <w:rPr/>
      </w:pPr>
      <w:r>
        <w:rPr/>
        <w:t xml:space="preserve"> </w:t>
      </w:r>
      <w:r>
        <w:rPr/>
        <w:t>В глубокой сводчатой нише, располагавшейся в стене между двух колонн, который раз полыхнуло ярким золотистым светом, озарившим внушительную часть Атенума. Вообще полыхало здесь довольно часто, причём подобных ниш было девять. В иное время вся колоннада просто мерцала от частых вспышек, а если это происходило ещё и ночью, озарённый огнями Атенум, прекрасный как никогда, сиял на тёмной круче под россыпью звёзд.</w:t>
      </w:r>
    </w:p>
    <w:p>
      <w:pPr>
        <w:pStyle w:val="Normal"/>
        <w:rPr/>
      </w:pPr>
      <w:r>
        <w:rPr/>
        <w:t xml:space="preserve"> </w:t>
      </w:r>
      <w:r>
        <w:rPr/>
        <w:t xml:space="preserve">С каждым всполохом света из ниш выходили ангелы, прибывшие сюда с той или иной целью. На этот раз на шестигранные плиты ступила нога Донарила, стратега Ниалона. Необычно коренастый для ангела, с густыми почти сросшимися золотыми бровями, он всегда был угрюм и как бы озадачен. Принадлежа к первым поколениям ангелов, он, говорят, не улыбался с тех пор, как началась бесконечная война с мятежным херувимом, конца и края которой не было видно и сейчас. С тех самых пор весь разум могучего стратега непрестанно был направлен на борьбу с падшими, не давая себе ни малейшего отдыха, не отвлекаясь даже на простое созерцание красоты вышнего мира. А ведь без этого редкий ангел мог мыслить самое своё существование. </w:t>
      </w:r>
    </w:p>
    <w:p>
      <w:pPr>
        <w:pStyle w:val="Normal"/>
        <w:rPr/>
      </w:pPr>
      <w:r>
        <w:rPr/>
        <w:t xml:space="preserve"> </w:t>
      </w:r>
      <w:r>
        <w:rPr/>
        <w:t xml:space="preserve">Благодаря Донарилу сам Ниалон стал тем, чем являлся теперь – обителью прославленного полка ангельских мечников, с лучшей воинской школой и обширнейшим боевым опытом. </w:t>
      </w:r>
    </w:p>
    <w:p>
      <w:pPr>
        <w:pStyle w:val="Normal"/>
        <w:rPr/>
      </w:pPr>
      <w:r>
        <w:rPr/>
        <w:t xml:space="preserve"> </w:t>
      </w:r>
      <w:r>
        <w:rPr/>
        <w:t xml:space="preserve">Облачённый не в обычную кирасу, а в тяжёлый панцирь с наплечниками в виде львиных голов, стратег резко выделялся среди своих подчинённых. </w:t>
      </w:r>
    </w:p>
    <w:p>
      <w:pPr>
        <w:pStyle w:val="Normal"/>
        <w:rPr/>
      </w:pPr>
      <w:r>
        <w:rPr/>
        <w:t xml:space="preserve"> </w:t>
      </w:r>
      <w:r>
        <w:rPr/>
        <w:t>- Свят Отец! – зычно приветствовал он мечников.</w:t>
      </w:r>
    </w:p>
    <w:p>
      <w:pPr>
        <w:pStyle w:val="Normal"/>
        <w:rPr/>
      </w:pPr>
      <w:r>
        <w:rPr/>
        <w:t xml:space="preserve"> </w:t>
      </w:r>
      <w:r>
        <w:rPr/>
        <w:t>- Воистину Свят! - единогласно отозвались они и стали собираться вокруг начальника. Подошли и некоторые представители других Служб, видимо просто из любопытства.</w:t>
      </w:r>
    </w:p>
    <w:p>
      <w:pPr>
        <w:pStyle w:val="Normal"/>
        <w:rPr/>
      </w:pPr>
      <w:r>
        <w:rPr/>
        <w:t xml:space="preserve"> </w:t>
      </w:r>
      <w:r>
        <w:rPr/>
        <w:t>Донарил огляделся и поднял руку с золотым свитком, разворачивать который, видимо счёл излишним. По галерее Атенума разнёсся эхом исполненный силы голос:</w:t>
      </w:r>
    </w:p>
    <w:p>
      <w:pPr>
        <w:pStyle w:val="Normal"/>
        <w:rPr/>
      </w:pPr>
      <w:r>
        <w:rPr/>
        <w:t xml:space="preserve"> </w:t>
      </w:r>
      <w:r>
        <w:rPr/>
        <w:t xml:space="preserve">- Великое дело, братья! Высшее командование Военной Службы, приняло решение о начале очередного похода. Участвует весь личный состав нашего гарнизона, а кроме того, Селимафийская армия, ополчения блаженных, и Высокие Власти!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0:32:00Z</dcterms:created>
  <dc:creator>Paul</dc:creator>
  <dc:description/>
  <dc:language>en-US</dc:language>
  <cp:lastModifiedBy>Paul</cp:lastModifiedBy>
  <dcterms:modified xsi:type="dcterms:W3CDTF">2004-03-29T04:36:00Z</dcterms:modified>
  <cp:revision>36</cp:revision>
  <dc:subject/>
  <dc:title/>
</cp:coreProperties>
</file>