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52"/>
          <w:szCs w:val="52"/>
        </w:rPr>
      </w:pPr>
      <w:r>
        <w:rPr>
          <w:rFonts w:cs="Arial Narrow" w:ascii="Arial Narrow" w:hAnsi="Arial Narrow"/>
          <w:sz w:val="52"/>
          <w:szCs w:val="52"/>
        </w:rPr>
        <w:t>Павел Шульженок</w:t>
      </w:r>
    </w:p>
    <w:p>
      <w:pPr>
        <w:pStyle w:val="Normal"/>
        <w:rPr>
          <w:rFonts w:ascii="Arial Black" w:hAnsi="Arial Black" w:cs="Arial Black"/>
          <w:sz w:val="52"/>
          <w:szCs w:val="52"/>
        </w:rPr>
      </w:pPr>
      <w:r>
        <w:rPr>
          <w:rFonts w:cs="Arial Black" w:ascii="Arial Black" w:hAnsi="Arial Black"/>
          <w:sz w:val="52"/>
          <w:szCs w:val="52"/>
        </w:rPr>
      </w:r>
    </w:p>
    <w:p>
      <w:pPr>
        <w:pStyle w:val="Normal"/>
        <w:rPr>
          <w:rFonts w:ascii="Arial Black" w:hAnsi="Arial Black" w:cs="Arial Black"/>
          <w:sz w:val="52"/>
          <w:szCs w:val="52"/>
        </w:rPr>
      </w:pPr>
      <w:r>
        <w:rPr>
          <w:rFonts w:cs="Arial Black" w:ascii="Arial Black" w:hAnsi="Arial Black"/>
          <w:sz w:val="52"/>
          <w:szCs w:val="52"/>
        </w:rPr>
      </w:r>
    </w:p>
    <w:p>
      <w:pPr>
        <w:pStyle w:val="Normal"/>
        <w:rPr>
          <w:rFonts w:ascii="Arial Black" w:hAnsi="Arial Black" w:cs="Arial Black"/>
          <w:sz w:val="52"/>
          <w:szCs w:val="52"/>
        </w:rPr>
      </w:pPr>
      <w:r>
        <w:rPr>
          <w:rFonts w:cs="Arial Black" w:ascii="Arial Black" w:hAnsi="Arial Black"/>
          <w:sz w:val="52"/>
          <w:szCs w:val="52"/>
        </w:rPr>
      </w:r>
    </w:p>
    <w:p>
      <w:pPr>
        <w:pStyle w:val="Normal"/>
        <w:rPr>
          <w:rFonts w:ascii="Arial Black" w:hAnsi="Arial Black" w:cs="Arial Black"/>
          <w:sz w:val="52"/>
          <w:szCs w:val="52"/>
        </w:rPr>
      </w:pPr>
      <w:r>
        <w:rPr>
          <w:rFonts w:cs="Arial Black" w:ascii="Arial Black" w:hAnsi="Arial Black"/>
          <w:sz w:val="52"/>
          <w:szCs w:val="52"/>
        </w:rPr>
      </w:r>
    </w:p>
    <w:p>
      <w:pPr>
        <w:pStyle w:val="Normal"/>
        <w:jc w:val="center"/>
        <w:rPr>
          <w:rFonts w:ascii="Arial Black" w:hAnsi="Arial Black" w:cs="Arial Black"/>
          <w:sz w:val="96"/>
          <w:szCs w:val="96"/>
        </w:rPr>
      </w:pPr>
      <w:r>
        <w:rPr>
          <w:rFonts w:cs="Arial Black" w:ascii="Arial Black" w:hAnsi="Arial Black"/>
          <w:sz w:val="96"/>
          <w:szCs w:val="96"/>
        </w:rPr>
        <w:t>Случай под Парижем</w:t>
      </w:r>
    </w:p>
    <w:p>
      <w:pPr>
        <w:pStyle w:val="Normal"/>
        <w:rPr>
          <w:rFonts w:ascii="Arial Black" w:hAnsi="Arial Black" w:cs="Arial Black"/>
          <w:sz w:val="52"/>
          <w:szCs w:val="52"/>
        </w:rPr>
      </w:pPr>
      <w:r>
        <w:rPr>
          <w:rFonts w:cs="Arial Black" w:ascii="Arial Black" w:hAnsi="Arial Black"/>
          <w:sz w:val="52"/>
          <w:szCs w:val="52"/>
        </w:rPr>
      </w:r>
    </w:p>
    <w:p>
      <w:pPr>
        <w:pStyle w:val="Normal"/>
        <w:rPr>
          <w:rFonts w:ascii="Arial Black" w:hAnsi="Arial Black" w:cs="Arial Black"/>
          <w:sz w:val="52"/>
          <w:szCs w:val="52"/>
        </w:rPr>
      </w:pPr>
      <w:r>
        <w:rPr>
          <w:rFonts w:cs="Arial Black" w:ascii="Arial Black" w:hAnsi="Arial Black"/>
          <w:sz w:val="52"/>
          <w:szCs w:val="52"/>
        </w:rPr>
      </w:r>
    </w:p>
    <w:p>
      <w:pPr>
        <w:pStyle w:val="Normal"/>
        <w:rPr>
          <w:rFonts w:ascii="Arial Black" w:hAnsi="Arial Black" w:cs="Arial Black"/>
          <w:sz w:val="52"/>
          <w:szCs w:val="52"/>
        </w:rPr>
      </w:pPr>
      <w:r>
        <w:rPr>
          <w:rFonts w:cs="Arial Black" w:ascii="Arial Black" w:hAnsi="Arial Black"/>
          <w:sz w:val="52"/>
          <w:szCs w:val="52"/>
        </w:rPr>
      </w:r>
    </w:p>
    <w:p>
      <w:pPr>
        <w:pStyle w:val="Normal"/>
        <w:rPr>
          <w:rFonts w:ascii="Arial Black" w:hAnsi="Arial Black" w:cs="Arial Black"/>
          <w:sz w:val="52"/>
          <w:szCs w:val="52"/>
        </w:rPr>
      </w:pPr>
      <w:r>
        <w:rPr>
          <w:rFonts w:cs="Arial Black" w:ascii="Arial Black" w:hAnsi="Arial Black"/>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Золотой дождь пролился на чёрные равнины. Пламенные метеоры гасли, не долетая до земли и десятка метров, и приземлялись уже ангельскими воинами. Всё новые и новые силы прибывали сейчас на землю. Селимафийцы, отличавшиеся наличием шлемов и вооружённые копьями, сразу же строились манипулами. Молчаливые и сосредоточенные, они не издавали ни слова и застывали неподвижно, едва заняв своё место в строю. Можно было сразу заметить и центурионов, не имевших копий и облачённых в длинные и тяжёлые плащи. </w:t>
      </w:r>
    </w:p>
    <w:p>
      <w:pPr>
        <w:pStyle w:val="Normal"/>
        <w:rPr/>
      </w:pPr>
      <w:r>
        <w:rPr/>
        <w:t xml:space="preserve"> </w:t>
      </w:r>
      <w:r>
        <w:rPr/>
        <w:t xml:space="preserve">Вскоре стали прибывать и ниалонцы, вооружённые мечами. Они строились в интервалах между манипул и выглядели более живо, позволяя себе переговариваться. </w:t>
      </w:r>
    </w:p>
    <w:p>
      <w:pPr>
        <w:pStyle w:val="Normal"/>
        <w:rPr/>
      </w:pPr>
      <w:r>
        <w:rPr/>
        <w:t xml:space="preserve"> </w:t>
      </w:r>
      <w:r>
        <w:rPr/>
        <w:t xml:space="preserve">Танаэд, почувствовав под собой землю, сразу же огляделся. Селимафийский легион уже почти построился, образовав ровные ряды копейщиков, и только запоздавшие ниалонцы ещё разбирались в ситуации. Хотя Донарил был здесь уже давно, и сейчас обсуждал что-то с другим стратегом, Ериндом Селимафийцем, не обращая никакого внимания на суету своих подчинённых. </w:t>
      </w:r>
    </w:p>
    <w:p>
      <w:pPr>
        <w:pStyle w:val="Normal"/>
        <w:rPr/>
      </w:pPr>
      <w:r>
        <w:rPr/>
        <w:t xml:space="preserve"> </w:t>
      </w:r>
      <w:r>
        <w:rPr/>
        <w:t>Танаэд, будучи декурионом, сразу нашёл место своего отряда между третьей и четвёртой манипулами. Там он встретил Ранона и несколько других соратников.</w:t>
      </w:r>
    </w:p>
    <w:p>
      <w:pPr>
        <w:pStyle w:val="Normal"/>
        <w:rPr/>
      </w:pPr>
      <w:r>
        <w:rPr/>
        <w:t xml:space="preserve"> </w:t>
      </w:r>
      <w:r>
        <w:rPr/>
        <w:t>- Свят Отец!</w:t>
      </w:r>
    </w:p>
    <w:p>
      <w:pPr>
        <w:pStyle w:val="Normal"/>
        <w:rPr/>
      </w:pPr>
      <w:r>
        <w:rPr/>
        <w:t xml:space="preserve"> </w:t>
      </w:r>
      <w:r>
        <w:rPr/>
        <w:t>- Воистину Свят!</w:t>
      </w:r>
    </w:p>
    <w:p>
      <w:pPr>
        <w:pStyle w:val="Normal"/>
        <w:rPr/>
      </w:pPr>
      <w:r>
        <w:rPr/>
        <w:t xml:space="preserve"> </w:t>
      </w:r>
      <w:r>
        <w:rPr/>
        <w:t>- Где же твой юный спутник? – спросил Ранон, подразумевая Аламиса, который обычно работал с Танаэдом в паре.</w:t>
      </w:r>
    </w:p>
    <w:p>
      <w:pPr>
        <w:pStyle w:val="Normal"/>
        <w:rPr/>
      </w:pPr>
      <w:r>
        <w:rPr/>
        <w:t xml:space="preserve"> </w:t>
      </w:r>
      <w:r>
        <w:rPr/>
        <w:t xml:space="preserve">- Сейчас пребудет. Что-то наши сегодня вообще запаздывают. </w:t>
      </w:r>
    </w:p>
    <w:p>
      <w:pPr>
        <w:pStyle w:val="Normal"/>
        <w:rPr/>
      </w:pPr>
      <w:r>
        <w:rPr/>
        <w:t xml:space="preserve"> </w:t>
      </w:r>
      <w:r>
        <w:rPr/>
        <w:t>- А куда спешить? Вот селимафийцы уже построились, если что, сами прекрасно справятся. Видишь, какие они грозные… Скажи лучше, знаешь ли что-нибудь о диспозиции?</w:t>
      </w:r>
    </w:p>
    <w:p>
      <w:pPr>
        <w:pStyle w:val="Normal"/>
        <w:rPr/>
      </w:pPr>
      <w:r>
        <w:rPr/>
        <w:t xml:space="preserve"> </w:t>
      </w:r>
      <w:r>
        <w:rPr/>
        <w:t>- В общих чертах. Париж брать не будем, там никаких сил не хватит. Сначала выманим мерзавцев из города, затем разобьём их здесь. В любом случае, за нами идут Высокие Власти, так что в Париже бесов поубавится. Если во время не устраивать чистку, они снова могут ударить на восток.</w:t>
      </w:r>
    </w:p>
    <w:p>
      <w:pPr>
        <w:pStyle w:val="Normal"/>
        <w:rPr/>
      </w:pPr>
      <w:r>
        <w:rPr/>
        <w:t xml:space="preserve"> </w:t>
      </w:r>
      <w:r>
        <w:rPr/>
        <w:t>- Всё равно ударят. Сколько нас? Десять тысяч? А их миллионы, и каждый день у них новые и новые силы. Близится конец мира!</w:t>
      </w:r>
    </w:p>
    <w:p>
      <w:pPr>
        <w:pStyle w:val="Normal"/>
        <w:rPr/>
      </w:pPr>
      <w:r>
        <w:rPr/>
        <w:t xml:space="preserve"> </w:t>
      </w:r>
      <w:r>
        <w:rPr/>
        <w:t xml:space="preserve">- Быть может… </w:t>
      </w:r>
    </w:p>
    <w:p>
      <w:pPr>
        <w:pStyle w:val="Normal"/>
        <w:rPr/>
      </w:pPr>
      <w:r>
        <w:rPr/>
        <w:t xml:space="preserve"> </w:t>
      </w:r>
      <w:r>
        <w:rPr/>
        <w:t>Тем временем подошёл и Аламис с Эваэлем. Они были одними из последних, и уже вскоре огненный дождь прекратился. В засохшей пустыне выстроилась грозная ангельская армия: над манипулами взмыли знамёна, на которых были вышиты кресты. Крест – алтарь, освящённый кровью Творца, печать Нового Завета и знамение Господней Силы. Простой символ стал гораздо более действенным средством, чем тысячи копий и мечей. Его боялись и самые ничтожные из бесов, обретающиеся в школьных туалетах, и сам сатана, на морде которого навечно отпечатался тот страшный удар Христа. И сейчас белые знамёна с золотыми крестами возвещали «</w:t>
      </w:r>
      <w:r>
        <w:rPr>
          <w:lang w:val="en-US"/>
        </w:rPr>
        <w:t>NIKA</w:t>
      </w:r>
      <w:r>
        <w:rPr/>
        <w:t xml:space="preserve">». </w:t>
      </w:r>
    </w:p>
    <w:p>
      <w:pPr>
        <w:pStyle w:val="Normal"/>
        <w:rPr/>
      </w:pPr>
      <w:r>
        <w:rPr/>
        <w:t xml:space="preserve"> </w:t>
      </w:r>
      <w:r>
        <w:rPr/>
        <w:t xml:space="preserve">На горизонте появились очертания призрачного города, можно было разглядеть и стелющуюся неподалёку дорогу, по которой еле заметно проползали силуэты машин. Там, в мире людей, как всегда всё было тихо и безмятежно. </w:t>
      </w:r>
    </w:p>
    <w:p>
      <w:pPr>
        <w:pStyle w:val="Normal"/>
        <w:rPr/>
      </w:pPr>
      <w:r>
        <w:rPr/>
        <w:t xml:space="preserve"> </w:t>
      </w:r>
      <w:r>
        <w:rPr/>
        <w:t>Оба стратега, Донарил и Еринд, стояли впереди всех, поодаль друг от друга. Именно они должны были дать сигнал к переходу в нужный миг. Оба держали наготове свои огромные мечи, не раз решавшие исход целых сражений. Все знали, какие чудеса может творить это совершенное оружие горних чертогов, и каждый хотел ещё раз посмотреть на него в действии.</w:t>
      </w:r>
    </w:p>
    <w:p>
      <w:pPr>
        <w:pStyle w:val="Normal"/>
        <w:rPr/>
      </w:pPr>
      <w:r>
        <w:rPr/>
        <w:t xml:space="preserve"> </w:t>
      </w:r>
      <w:r>
        <w:rPr/>
        <w:t xml:space="preserve">Время тянулось медленно, ничто не предвещало боя… Но когда клинки стратегов взметнулись ввысь, осветив собой всю долину, никто не замешкался. Манипулы селимафийцев и отряды ниалонцев в одно и тоже мгновение перешли в земной мир: разлилась по небу синева, травы появились под ногами, а впереди, заслоняя собой строения Парижа, загустела неохватная чёрная масса. </w:t>
      </w:r>
    </w:p>
    <w:p>
      <w:pPr>
        <w:pStyle w:val="Normal"/>
        <w:rPr/>
      </w:pPr>
      <w:r>
        <w:rPr/>
        <w:t xml:space="preserve"> </w:t>
      </w:r>
      <w:r>
        <w:rPr/>
        <w:t xml:space="preserve">Сразу нельзя было и различить тех, кто встретил ангелов лицом к лицу. Это была вязкая, копошащаяся толпа самых разнообразных существ, наземных и летающих, мохнатых и чешуйчатых, ревущих и визжащих. Воздух полнился грохотом тёмной армии и должен был внушать трепет. Наверное, окажись здесь человек, он непременно умер бы, но сейчас пугать было некого. Ни у одного из ангелов не дрогнул и мускул на лице, несмотря даже на то, что их легион казался сейчас тонкой бело-синей линией, по сравнению с силами падших. </w:t>
      </w:r>
    </w:p>
    <w:p>
      <w:pPr>
        <w:pStyle w:val="Normal"/>
        <w:rPr/>
      </w:pPr>
      <w:r>
        <w:rPr/>
        <w:t xml:space="preserve"> </w:t>
      </w:r>
      <w:r>
        <w:rPr/>
        <w:t xml:space="preserve">Сразу же как только появились ангелы, со стороны нечистых грянул шквальный огонь. Но на таком расстоянии он был совершенно бесполезен: земля рядом с манипулами взлетала фонтанами, визжал пронзаемый сталью воздух, гасли всполохи взрывов, но никто из светлых воинов не пострадал. </w:t>
      </w:r>
    </w:p>
    <w:p>
      <w:pPr>
        <w:pStyle w:val="Normal"/>
        <w:rPr/>
      </w:pPr>
      <w:r>
        <w:rPr/>
        <w:t xml:space="preserve"> </w:t>
      </w:r>
      <w:r>
        <w:rPr/>
        <w:t>Танаэд тем временем всматривался в ряды врагов. Конечно, сложно было назвать это рядами, но некоторый порядок там присутствовал. Можно было различить танковую линию и цепи демонических стрелков. Видны были и дэвы – гигантские фавны с брёвнами в руках. Югославские огры показались бы рядом с ними страшноватыми, но всё же игрушками.  В воздухе мерно покачивались крылатые создания из числа сохранивших отдалённое сходство с ангелами. Разумеется, была там и мелкая шушера, разглядеть которую отсюда было невозможно.</w:t>
      </w:r>
    </w:p>
    <w:p>
      <w:pPr>
        <w:pStyle w:val="Normal"/>
        <w:rPr/>
      </w:pPr>
      <w:r>
        <w:rPr/>
        <w:t xml:space="preserve"> </w:t>
      </w:r>
      <w:r>
        <w:rPr/>
        <w:t xml:space="preserve">Уразумев, что стрелять по светлым с дальних позиций не имеет смысла, чёрная масса двинулась на сближение. Огонь не стихал, и уже вскоре на землю стали оседать ангелы задетые осколками. Еринд повёл мечом, и передние ряды селимафийских манипул опустили копья, словно готовясь встретить вражеский натиск. Земля как раз стала гудеть от приближающейся поступи бесов. </w:t>
      </w:r>
    </w:p>
    <w:p>
      <w:pPr>
        <w:pStyle w:val="Normal"/>
        <w:rPr/>
      </w:pPr>
      <w:r>
        <w:rPr/>
        <w:t xml:space="preserve"> </w:t>
      </w:r>
      <w:r>
        <w:rPr/>
        <w:t xml:space="preserve">Донарил же подождал немного, и когда какая-то пуля рванула его плащ,  рубанул мечом воздух. Это был сигнал к атаке! Ниалонцы, доселе стоявшие в интервалах селимафийских построений, ринулись на врага. Танаэд бежал одним из первых, чувствуя, что практически летит навстречу уродливым мордам. Ветер летел навстречу, вился в локонах, тихо шелестел о чём-то… Вот уже стали видны двухметровые крысолюды с пулемётами наперевес, увлечённо извергавшие огонь из своего оружия. Плотный огонь стал встречать бегущих навстречу ангелов, отбрасывая их страшными ударами назад и оставляя лежать на земле. Вот и Эваэль, которому так повезло во время последней операции, встретил крупнокалиберный заряд и исчез из виду. Отвлекаться было нельзя, и Танаэд бежал, старательно отклоняя направленные в него выстрелы. Аламис был ещё рядом… Стали видны уже и мелкие бесы со своими разнообразными уродствами. Воевать они собирались при помощи столь же мелкого холодного оружия, что, однако, не делало их менее опасными. На последних метрах пахнуло бесовской вонью, которая столь омерзительна, что не все ангелы способны её вынести. Но ниалонские мечники были к ней привычны… Последнее мгновение и, прорвавшись сквозь стену встречного огня, ангелы врубились в ряды врагов! </w:t>
      </w:r>
    </w:p>
    <w:p>
      <w:pPr>
        <w:pStyle w:val="Normal"/>
        <w:rPr/>
      </w:pPr>
      <w:r>
        <w:rPr/>
        <w:t xml:space="preserve"> </w:t>
      </w:r>
      <w:r>
        <w:rPr/>
        <w:t>Глухо зазвенела сталь, еле слышная от воя и рыка, замелькали кинжалы и кирки чёрных карликов, крысы продолжали стрелять в упор. Вот Танаэд отбил в сторону раскалённое дуло пулемёта, ринулся вперёд, и крысолюд завизжал, пронзённый насквозь. Заполыхали синим пламенем сгорающие демоны, но и светлая сторона несла потери. Пули раскалывали прекрасные головы, рвали зеркальные кирасы, и алая ангельская кровь орошала парижскую траву. Отчего-то силы мечников не возрастали по благодатному закону, высвободившаяся сила утекала куда-то ещё…</w:t>
      </w:r>
    </w:p>
    <w:p>
      <w:pPr>
        <w:pStyle w:val="Normal"/>
        <w:rPr/>
      </w:pPr>
      <w:r>
        <w:rPr/>
        <w:t xml:space="preserve"> </w:t>
      </w:r>
      <w:r>
        <w:rPr/>
        <w:t>Селимафийцы до сих пор смотрели на схватку издали, всё так же опустив копья. Можно было и не понять, почему стратеги решили бросить ниалонцев практически на убой, тогда как манипулы остались незадействованными. Но именно к ним передавалась сила погибающих в авангарде: наконечники копий уже тихо засветились, и их сияние нарастало с каждым сражённым ниалонцем, пока просто не загорелось белым пламенем. Тогда Еринд дал своим воинам долгожданный знак: копья словно превратились в лучи белого света, устремившиеся вперёд. Так полыхнуло, что свет блеснул даже в мире людей, хотя мало кто из них это заметил. Но пламенным потоком, сорвавшимся с копий, чёрную массу демонов опалило, сожгло и отбросило назад, к городу. Горящие синим пламенем обрывки чудовищ разлетались во все стороны, похожие на причудливый салют, и вместе с ними повис в воздухе душераздирающий бесовский вопль.</w:t>
      </w:r>
    </w:p>
    <w:p>
      <w:pPr>
        <w:pStyle w:val="Normal"/>
        <w:rPr/>
      </w:pPr>
      <w:r>
        <w:rPr/>
        <w:t xml:space="preserve"> </w:t>
      </w:r>
      <w:r>
        <w:rPr/>
        <w:t xml:space="preserve">Ниалонцы, оказавшиеся в эпицентре удара, тоже были сбиты с ног, но, конечно, не пострадали. Танаэд вместе с другими поднялся с земли и, оглядевшись, увидел только разбросанные тут и там остовы танков, которые горели дольше обычной демонской плоти. Ещё можно было встретить кое-где догорающие детали крысиных пулемётов. </w:t>
      </w:r>
    </w:p>
    <w:p>
      <w:pPr>
        <w:pStyle w:val="Normal"/>
        <w:rPr/>
      </w:pPr>
      <w:r>
        <w:rPr/>
        <w:t xml:space="preserve"> </w:t>
      </w:r>
      <w:r>
        <w:rPr/>
        <w:t xml:space="preserve">Увы, и этот удар не был решающим: армия падших совершенно не уменьшилась в числе, а лишь была временно отброшена. Около тысячи сгоревших бесов были только малой частью от всех собравшихся в Париже полчищ. И даже если эти полчища будут истребляться, ад извергнет на землю свежие силы.   </w:t>
      </w:r>
    </w:p>
    <w:p>
      <w:pPr>
        <w:pStyle w:val="Normal"/>
        <w:rPr/>
      </w:pPr>
      <w:r>
        <w:rPr/>
        <w:t xml:space="preserve"> </w:t>
      </w:r>
      <w:r>
        <w:rPr/>
        <w:t xml:space="preserve">- Отходим! – разнесся приказ, и мечники стали отступать. Селимафийцы тем временем двинулись вперёд, смещая линию в сторону Парижа. И вскоре все ангелы сошлись примерно на том месте, где ранее находились передовые ряды демонов. Ниалонцы заняли свои места в интервалах манипул, те снова опустили копья. </w:t>
      </w:r>
    </w:p>
    <w:p>
      <w:pPr>
        <w:pStyle w:val="Normal"/>
        <w:rPr/>
      </w:pPr>
      <w:r>
        <w:rPr/>
        <w:t xml:space="preserve"> </w:t>
      </w:r>
      <w:r>
        <w:rPr/>
        <w:t xml:space="preserve">Демоны какое-то время копошились, оправляясь от удара: выводили вперёд новые силы и перестраивались. После недолгого замешательства их армия снова оказалась готова к атаке и двинулась вперёд. </w:t>
      </w:r>
    </w:p>
    <w:p>
      <w:pPr>
        <w:pStyle w:val="Normal"/>
        <w:rPr/>
      </w:pPr>
      <w:r>
        <w:rPr/>
        <w:t xml:space="preserve"> </w:t>
      </w:r>
      <w:r>
        <w:rPr/>
        <w:t>На этот раз в первых рядах почти не было крысолюдов, их заменили уродливые ангелы-нежить с окровавленными остатками крыльев за спинами. Вот что сделалось со многими славными воителями неба, которые когда-то низринулись на землю. Они не могли умереть, но не могли и исцелиться от своих ран. Увы, за ними ещё сохранились многие способности, обращённые сейчас против Господа.</w:t>
      </w:r>
    </w:p>
    <w:p>
      <w:pPr>
        <w:pStyle w:val="Normal"/>
        <w:rPr/>
      </w:pPr>
      <w:r>
        <w:rPr/>
        <w:t xml:space="preserve">Вместо танков валили вперёд джаггернауты, похожие на бронированные катки. Вместе с гигантскими фавнами пошли вперёд и джинны, сотканные из чёрного дыма фигуры с углями горящих глаз. И конечно же множество мелких бесов… </w:t>
      </w:r>
    </w:p>
    <w:p>
      <w:pPr>
        <w:pStyle w:val="Normal"/>
        <w:rPr/>
      </w:pPr>
      <w:r>
        <w:rPr/>
        <w:t xml:space="preserve"> </w:t>
      </w:r>
      <w:r>
        <w:rPr/>
        <w:t xml:space="preserve">Чёрная лавина с грохотом и воем катилась на светлые ряды и почти уже схлестнулась с ними, когда заблистали золотые кресты на хоругвях. Демонские силы словно споткнулись о незримый барьер, передние ряды их смешались, а некоторые из мелких чертей вообще попадали на землю, корчась в конвульсиях. Это была та самая сила Креста! Но задние ряды падших напирали, и авангард демонов волей-неволей пошёл прямо на копья селимафийцев. Разумеется, никто из падших не мог эффективно сражаться, и все они послушно нанизались на острия, сгорая на них синим огнём. Ангелы стояли только и смотрели, как нечисть валит на их копья и всё гибнет и гибнет. </w:t>
      </w:r>
    </w:p>
    <w:p>
      <w:pPr>
        <w:pStyle w:val="Normal"/>
        <w:rPr/>
      </w:pPr>
      <w:r>
        <w:rPr/>
        <w:t xml:space="preserve"> </w:t>
      </w:r>
      <w:r>
        <w:rPr/>
        <w:t xml:space="preserve">Сложнее дело обстояло с джагернаутами. Они хоть и сворачивали резко, едва приблизившись к крестным знамёнам,  пусть и наискось продолжали катиться в сторону манипул. Тут в дело вступали ниалонцы. Танаэд, в числе других, взлетел на верх адской машины, где, сидя в кресле, бился в судорогах омерзительного вида карлик. Прикончив его, ангел рассёк под собой пол и, проникнув в жаркое нутро, ударил по красному круглому шару, зажатому в обрамлении демонской стали. Поражённый джагернаут взревел паровозным гудком и замер, выпуская из труб фонтаны серого пара.  </w:t>
      </w:r>
    </w:p>
    <w:p>
      <w:pPr>
        <w:pStyle w:val="Normal"/>
        <w:rPr/>
      </w:pPr>
      <w:r>
        <w:rPr/>
        <w:t xml:space="preserve"> </w:t>
      </w:r>
      <w:r>
        <w:rPr/>
        <w:t xml:space="preserve">Фавны-великаны, корчась от боли и заслоняя глаза, всё же подошли к селимафийцам и стали размахивать зажатыми в лапах брёвнами. Копья выбивались у ангелов из рук, и они разлетались в стороны, сметаемые огромными древами. Передние манипулы пришли в совершенный беспорядок, и новая волна демонов ворвалась таки в их ряды. В таких условиях селимафийцы гибли очень быстро, не способные действовать в стеснённых обстоятельствах и вне строя. </w:t>
      </w:r>
    </w:p>
    <w:p>
      <w:pPr>
        <w:pStyle w:val="Normal"/>
        <w:rPr/>
      </w:pPr>
      <w:r>
        <w:rPr/>
        <w:t xml:space="preserve"> </w:t>
      </w:r>
      <w:r>
        <w:rPr/>
        <w:t>Ниалонцы, покончив с Джаггернаутами занялись фавнами. Стремительные и ловкие, они перерубали гигантам сухожилия под голенью, всаживали клинки в мягкие ткани, а в случае успеха, и за острыми ушами. Фавны ревя от боли, срывали ангелов с себя, бросали их об землю, доканчивали ударами огромных копыт, но всё же рушились один за другим, с грохотом погребая под собой всех, кто оказался рядом.</w:t>
      </w:r>
    </w:p>
    <w:p>
      <w:pPr>
        <w:pStyle w:val="Normal"/>
        <w:rPr/>
      </w:pPr>
      <w:r>
        <w:rPr/>
        <w:t xml:space="preserve"> </w:t>
      </w:r>
      <w:r>
        <w:rPr/>
        <w:t>Оба стратега Донарил и Еринд бились в самой гуще врагов. Мечи их, просто горящие белым светом, кажется, выросли в размерах и теперь ткали вокруг владельцев огнистые коконы, за которые не мог проникнуть никто. Близ ангелов постоянно полыхало синее пламя сгорающих демонов.</w:t>
      </w:r>
    </w:p>
    <w:p>
      <w:pPr>
        <w:pStyle w:val="Normal"/>
        <w:rPr/>
      </w:pPr>
      <w:r>
        <w:rPr/>
        <w:t xml:space="preserve"> </w:t>
      </w:r>
      <w:r>
        <w:rPr/>
        <w:t xml:space="preserve">Второй и третий ряды манипул отступили немного назад и перестроились, за то время, что демоны расправлялись с первым рядом. Так, хоть и потеряв целую треть личного состава, селимафийцы снова были готовы принять удар врага. </w:t>
      </w:r>
    </w:p>
    <w:p>
      <w:pPr>
        <w:pStyle w:val="Normal"/>
        <w:rPr/>
      </w:pPr>
      <w:r>
        <w:rPr/>
        <w:t xml:space="preserve"> </w:t>
      </w:r>
      <w:r>
        <w:rPr/>
        <w:t>Ниалонцы, уже почти истреблённые, едва расправившись с фавнами, вырвались из гущи сражения и тоже заняли свои места в строю. Танаэд был ещё жив, хотя один из мёртвых ангелов и сумел рассечь ему левое плечо. Ещё остался Ранон с залитым кровью лицом и спутанными волосами. А вот Аламиса рядом уже не оказалось…</w:t>
      </w:r>
    </w:p>
    <w:p>
      <w:pPr>
        <w:pStyle w:val="Normal"/>
        <w:rPr/>
      </w:pPr>
      <w:r>
        <w:rPr/>
        <w:t xml:space="preserve"> </w:t>
      </w:r>
      <w:r>
        <w:rPr/>
        <w:t xml:space="preserve">Когда от первых манипул уже не осталось и следа, демоны не возобновили атаку, а замерли на той черте, за которой их начинала жечь сила Креста. Мёртвые ангелы смотрели перед собой налитыми кровью глазами, западшими в чёрные глазницы. Из клыкастых ртов сочилась желтоватая слюна, капая в траву, медленно шевелились ободранные кости крыльев. Внезапно демоны расступились, и вперёд выкатились адские пушки, похожие на толстые водопроводные трубы. </w:t>
      </w:r>
    </w:p>
    <w:p>
      <w:pPr>
        <w:pStyle w:val="Normal"/>
        <w:rPr/>
      </w:pPr>
      <w:r>
        <w:rPr/>
        <w:t xml:space="preserve"> </w:t>
      </w:r>
      <w:r>
        <w:rPr/>
        <w:t>- Отвоевались… - усмехнулся Ранон.</w:t>
      </w:r>
    </w:p>
    <w:p>
      <w:pPr>
        <w:pStyle w:val="Normal"/>
        <w:rPr/>
      </w:pPr>
      <w:r>
        <w:rPr/>
        <w:t xml:space="preserve"> </w:t>
      </w:r>
      <w:r>
        <w:rPr/>
        <w:t xml:space="preserve">Грохот раскатился далеко окрест, словно все грома этого мира собрались в одном месте. Из чрев орудий вырвались столпы картечи, обрушившиеся на ангельские ряды. В один миг не стало манипул: воины первых рядов просто исчезли, разорванные на клочки; тела тех, что были подальше, отлетели назад; в задних рядах убитые просто упали на землю. После залпа в окутавшем всё дыму осталось не больше двух тысяч ангелов из последних манипул. Кто-то ещё стоял, кто-то полулежал в траве. Как ни странно, уцелели и оба стратега, хотя они и находились впереди всех, прямо под дулами пушек. </w:t>
      </w:r>
    </w:p>
    <w:p>
      <w:pPr>
        <w:pStyle w:val="Normal"/>
        <w:rPr/>
      </w:pPr>
      <w:r>
        <w:rPr/>
        <w:t xml:space="preserve"> </w:t>
      </w:r>
      <w:r>
        <w:rPr/>
        <w:t xml:space="preserve">Всего лишь несколько мгновений отделяло грянувший залп и новую атаку демонов. Чёрная волна снова устремилась на разрозненные силы ангелов, и захлестнула их. Опять загорелись шлейфы клинков Донарила и Еринда, и все ангелы, подкреплённые благодатным законом, достойно встретили атаку нечисти. Копья селимафийцев завертелись разящими вихрями, отбивая зазубренную сталь демонов и пронзая их мерзкие тела. Падшие тоже сражались с удвоенной яростью, предчувствуя скорую победу, поскольку светлые войска, казалось, были практически истреблены. Но последний ангел всегда почти непобедим: чёрная масса почти накрывала отдельных воинов, но снова и снова отступалась, не в силах поглотить. </w:t>
      </w:r>
    </w:p>
    <w:p>
      <w:pPr>
        <w:pStyle w:val="Normal"/>
        <w:rPr/>
      </w:pPr>
      <w:r>
        <w:rPr/>
        <w:t xml:space="preserve"> </w:t>
      </w:r>
      <w:r>
        <w:rPr/>
        <w:t>На поле появились гигантские пауки с головами женщин. Они мерно семенили ногами-арками, и плыли, как чёрные тучи, над прочей нечистью. Одно из чудовищ добралось до Донарила, и тот, оттолкнувшись от земли, молнией устремился навстречу. Стратег врезался прямо в огромный зев, но не исчез там, а продолжил полёт сквозь уродливую голову. Ноги паука сразу же стали расползаться в стороны, и он, пару раз упав на брюхо и поднявшись, замер, в конце концов, на земле. Огромный столп синего пламени взвился к небу, и от демона не осталось ничего.</w:t>
      </w:r>
    </w:p>
    <w:p>
      <w:pPr>
        <w:pStyle w:val="Normal"/>
        <w:rPr/>
      </w:pPr>
      <w:r>
        <w:rPr/>
        <w:t xml:space="preserve"> </w:t>
      </w:r>
      <w:r>
        <w:rPr/>
        <w:t>Иным паукам везло больше, и они выхватывали-таки отдельных ангелов из сечи, отправляя их себе в рот. Но порой кто-то ещё пронзал гигантские тела демонов, и новые всполохи синего пламени пожирали их.</w:t>
      </w:r>
    </w:p>
    <w:p>
      <w:pPr>
        <w:pStyle w:val="Normal"/>
        <w:rPr/>
      </w:pPr>
      <w:r>
        <w:rPr/>
        <w:t xml:space="preserve"> </w:t>
      </w:r>
      <w:r>
        <w:rPr/>
        <w:t xml:space="preserve">Донарил, сражаясь уже с обычной мелкой нечистью, заметил краем глаза, что вслед за пауками из города выступило нечто совершенно огромное. В очертаниях чёрной как смоль фигуры можно было рассмотреть разведённые в стороны крылья и пару прямых как иглы рогов. От поступи неизвестного гиганта задрожала земля, и даже гигантские фавны едва доставали ему до пояса. Этого демона знали многие.  Воспитанный служениями тайных обществ, заговорённый их формулами, заклеймённый их символами. Он посеял семя беззакония, и сам же напитался от него. И сейчас по всей земле ходили его слуги: их карманы полнились золотом, весь мир слушал их, и весь мир принадлежал им. Его рисовали козлоголовым демоном и звали его - бафомет.  </w:t>
      </w:r>
    </w:p>
    <w:p>
      <w:pPr>
        <w:pStyle w:val="Normal"/>
        <w:rPr/>
      </w:pPr>
      <w:r>
        <w:rPr/>
        <w:t xml:space="preserve"> </w:t>
      </w:r>
      <w:r>
        <w:rPr/>
        <w:t>Оба стратега ринулись навстречу этому столпу порока. Никто не мог сдержать их: две просеки в демонской массе, прожигаемые огнями клинков, устремились к чёрному гиганту. И, через несколько мгновений, столкнулись к ним…</w:t>
      </w:r>
    </w:p>
    <w:p>
      <w:pPr>
        <w:pStyle w:val="Normal"/>
        <w:rPr/>
      </w:pPr>
      <w:r>
        <w:rPr/>
        <w:t xml:space="preserve"> </w:t>
      </w:r>
      <w:r>
        <w:rPr/>
        <w:t>Взрыв потряс всю округу, и взрывная волна разошлась кольцом, сбивая и демонов и оставшихся ангелов с ног. На одновременный удар двух стратегов, бафомет широко полоснул шлейфом зелёного огня. Однако, Донарил достиг цели – раскалённый клинок по самую рукоять вошёл в чёрную смоляную плоть, и жуткий, неправдоподобно высокий визг раздался вокруг. Архидемон отшатнулся назад и снова ударил своим ядовитым пламенем, но удар последнего стратега сделал своё дело. Язык синего пламени вырывался из зияющей в теле бафомета пробоины, и тот, продолжая скулить, стал тщетно зажимать её рукой.</w:t>
      </w:r>
    </w:p>
    <w:p>
      <w:pPr>
        <w:pStyle w:val="Normal"/>
        <w:rPr/>
      </w:pPr>
      <w:r>
        <w:rPr/>
        <w:t xml:space="preserve"> </w:t>
      </w:r>
      <w:r>
        <w:rPr/>
        <w:t>Ангелов тем временем становилось всё меньше и меньше. Лишь несколько островков света в сплошном море нечисти продолжали как-то держаться. Однако, лишённые поддержки командиров, они должны были вот-вот растаять. Только парижская операция была ещё не завершена…</w:t>
      </w:r>
    </w:p>
    <w:p>
      <w:pPr>
        <w:pStyle w:val="Normal"/>
        <w:rPr/>
      </w:pPr>
      <w:r>
        <w:rPr/>
        <w:t xml:space="preserve"> </w:t>
      </w:r>
      <w:r>
        <w:rPr/>
        <w:t xml:space="preserve">В небе раздался мерный тягучий голос гигантского рога. Демоны поопытней уже знали, что это такое, и поэтому их яростные, ликующие вопли, предвозвещавшие победу, тут же сменились воплями ужаса. Откуда-то сверху, пронзая сам купол небосвода, ниспали столпы света. И в них, постепенно наливаясь белизной, стали спускаться гигантские прозрачные фигуры… Ещё немного и, оглашая всё вокруг раскатистым рыком, на землю снизошли огромные белоснежные львы, шерсть и гривы которых отливали золотом, а мудрые глаза были исполнены бездонной синевой. Они сияли как солнца, так что в затопившем всё вокруг свете исчезла армия демонов, остались лишь только их вопли и многоголосый визг боли и ужаса. Только фигура бафомета, слегка различимая, повернулась вспять и зашагала к городу, тщась укрыться от Высоких Властей. Но вот один из львов мягко оттолкнулся лапами, пролетел пару сотен метров в плавном прыжке, и поверг архидемона на землю. Облако синего пламени взорвалось под Властью, но тут же погасло.  </w:t>
      </w:r>
    </w:p>
    <w:p>
      <w:pPr>
        <w:pStyle w:val="Normal"/>
        <w:rPr/>
      </w:pPr>
      <w:r>
        <w:rPr/>
        <w:t xml:space="preserve"> </w:t>
      </w:r>
      <w:r>
        <w:rPr/>
        <w:t>После этого львы спокойно взмахнули исполинскими крыльями и снова поднялись вверх по столпам света, постепенно тая в них… На поле не осталось ни ангелов, ни единого демона.</w:t>
      </w:r>
    </w:p>
    <w:p>
      <w:pPr>
        <w:pStyle w:val="Normal"/>
        <w:rPr/>
      </w:pPr>
      <w:r>
        <w:rPr/>
      </w:r>
    </w:p>
    <w:p>
      <w:pPr>
        <w:pStyle w:val="Normal"/>
        <w:rPr/>
      </w:pPr>
      <w:r>
        <w:rPr/>
      </w:r>
    </w:p>
    <w:p>
      <w:pPr>
        <w:pStyle w:val="Normal"/>
        <w:jc w:val="right"/>
        <w:rPr/>
      </w:pPr>
      <w:r>
        <w:rPr/>
        <w:t>2004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0:00:00Z</dcterms:created>
  <dc:creator>Paul</dc:creator>
  <dc:description/>
  <dc:language>en-US</dc:language>
  <cp:lastModifiedBy>User</cp:lastModifiedBy>
  <dcterms:modified xsi:type="dcterms:W3CDTF">2006-09-21T17:55:00Z</dcterms:modified>
  <cp:revision>4</cp:revision>
  <dc:subject/>
  <dc:title> Золотой дождь пролился на чёрные равнины</dc:title>
</cp:coreProperties>
</file>